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oświadczenia o wyłączeniu ze stosowania ustawy Prawo zamówień publicznych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732780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i adres Wnioskodawcy </w:t>
        <w:tab/>
        <w:tab/>
        <w:tab/>
        <w:tab/>
        <w:tab/>
        <w:tab/>
        <w:tab/>
        <w:t>(miejsce i data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Cs w:val="18"/>
        </w:rPr>
      </w:pPr>
      <w:bookmarkStart w:id="0" w:name="mip54187715"/>
      <w:bookmarkStart w:id="1" w:name="mip54187714"/>
      <w:bookmarkStart w:id="2" w:name="mip54187713"/>
      <w:bookmarkStart w:id="3" w:name="mip54187712"/>
      <w:bookmarkStart w:id="4" w:name="mip54187711"/>
      <w:bookmarkStart w:id="5" w:name="mip54187710"/>
      <w:bookmarkStart w:id="6" w:name="mip54187709"/>
      <w:bookmarkStart w:id="7" w:name="mip54187708"/>
      <w:bookmarkStart w:id="8" w:name="mip54187707"/>
      <w:bookmarkStart w:id="9" w:name="mip54187705"/>
      <w:bookmarkStart w:id="10" w:name="mip54187704"/>
      <w:bookmarkStart w:id="11" w:name="mip54187703"/>
      <w:bookmarkStart w:id="12" w:name="mip54187702"/>
      <w:bookmarkStart w:id="13" w:name="mip54187701"/>
      <w:bookmarkStart w:id="14" w:name="mip54187700"/>
      <w:bookmarkStart w:id="15" w:name="mip54187699"/>
      <w:bookmarkStart w:id="16" w:name="mip54187698"/>
      <w:bookmarkStart w:id="17" w:name="mip51079813"/>
      <w:bookmarkStart w:id="18" w:name="mip51079812"/>
      <w:bookmarkStart w:id="19" w:name="mip51079811"/>
      <w:bookmarkStart w:id="20" w:name="mip51079810"/>
      <w:bookmarkStart w:id="21" w:name="mip54187696"/>
      <w:bookmarkStart w:id="22" w:name="mip54187695"/>
      <w:bookmarkStart w:id="23" w:name="mip33166799"/>
      <w:bookmarkStart w:id="24" w:name="mip33166798"/>
      <w:bookmarkStart w:id="25" w:name="mip3316679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Arial" w:ascii="Arial" w:hAnsi="Arial"/>
          <w:szCs w:val="18"/>
        </w:rPr>
        <w:t>OŚWIADCZENIE O WYŁĄCZENIU ZE STOSOWANIA USTAWY PRAWO ZAMÓWIEŃ PUBLICZNYCH</w:t>
      </w:r>
      <w:r>
        <w:rPr>
          <w:rStyle w:val="FootnoteCharacters"/>
          <w:rFonts w:cs="Arial" w:ascii="Arial" w:hAnsi="Arial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yznaniem ........ </w:t>
      </w:r>
      <w:r>
        <w:rPr>
          <w:rFonts w:cs="Arial" w:ascii="Arial" w:hAnsi="Arial"/>
          <w:i/>
          <w:iCs/>
        </w:rPr>
        <w:t>(nazwa Wnioskodawcy oraz jego status prawny</w:t>
      </w:r>
      <w:r>
        <w:rPr>
          <w:rFonts w:cs="Arial" w:ascii="Arial" w:hAnsi="Arial"/>
        </w:rPr>
        <w:t>)......... dofinansowania ze środków Europejskiego Funduszu Społecznego w ramach Programu Operacyjnego Wiedza Edukacja Rozwój 2014-2020 na realizację projektu ..........</w:t>
      </w:r>
      <w:r>
        <w:rPr>
          <w:rFonts w:cs="Arial" w:ascii="Arial" w:hAnsi="Arial"/>
          <w:i/>
          <w:iCs/>
        </w:rPr>
        <w:t xml:space="preserve">(nazwa i nr projektu)..........., ……….(nazwa Wnioskodawcy) ............. </w:t>
      </w:r>
      <w:r>
        <w:rPr>
          <w:rFonts w:cs="Arial" w:ascii="Arial" w:hAnsi="Arial"/>
        </w:rPr>
        <w:t xml:space="preserve">oświadcza, iż jest osobą prawną i spełnia wymienione poniżej przesłanki z </w:t>
      </w:r>
      <w:r>
        <w:rPr>
          <w:rFonts w:cs="Arial" w:ascii="Arial" w:hAnsi="Arial"/>
          <w:bCs/>
        </w:rPr>
        <w:t xml:space="preserve">art. 4 pkt 3 </w:t>
      </w:r>
      <w:r>
        <w:rPr>
          <w:rFonts w:cs="Arial" w:ascii="Arial" w:hAnsi="Arial"/>
        </w:rPr>
        <w:t>ustawy z dnia 11 września 2019 r. prawo zamówień publicznych (Dz. U. z 2019 r. poz. 2019 z późn. zm.) – dalej Pzp, bądź ich nie speł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66"/>
        <w:gridCol w:w="867"/>
      </w:tblGrid>
      <w:tr>
        <w:trPr>
          <w:trHeight w:val="358" w:hRule="atLeast"/>
        </w:trPr>
        <w:tc>
          <w:tcPr>
            <w:tcW w:w="7371" w:type="dxa"/>
            <w:tcBorders/>
          </w:tcPr>
          <w:p>
            <w:pPr>
              <w:pStyle w:val="TextBody"/>
              <w:tabs>
                <w:tab w:val="clear" w:pos="900"/>
                <w:tab w:val="left" w:pos="176" w:leader="none"/>
              </w:tabs>
              <w:snapToGrid w:val="false"/>
              <w:ind w:left="17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475" w:hRule="atLeast"/>
        </w:trPr>
        <w:tc>
          <w:tcPr>
            <w:tcW w:w="7371" w:type="dxa"/>
            <w:vMerge w:val="restart"/>
            <w:tcBorders/>
          </w:tcPr>
          <w:p>
            <w:pPr>
              <w:pStyle w:val="TextBody"/>
              <w:tabs>
                <w:tab w:val="clear" w:pos="900"/>
                <w:tab w:val="left" w:pos="176" w:leader="none"/>
              </w:tabs>
              <w:spacing w:before="60" w:after="60"/>
              <w:ind w:hanging="10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I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  <w:p>
            <w:pPr>
              <w:pStyle w:val="TextBody"/>
              <w:tabs>
                <w:tab w:val="clear" w:pos="900"/>
                <w:tab w:val="left" w:pos="176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 xml:space="preserve">Czy osoba prawna została utworzona w szczególnym celu zaspokojenia potrzeb o charakterze powszechnym niemających charakteru przemysłowego ani handlowego?          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900"/>
                <w:tab w:val="left" w:pos="176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tabs>
                <w:tab w:val="clear" w:pos="900"/>
                <w:tab w:val="left" w:pos="176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</w:rPr>
              <w:t>(III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TextBody"/>
              <w:tabs>
                <w:tab w:val="clear" w:pos="900"/>
                <w:tab w:val="left" w:pos="17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osoba prawna, o której mowa w art. </w:t>
            </w:r>
            <w:r>
              <w:rPr>
                <w:rFonts w:cs="Arial" w:ascii="Arial" w:hAnsi="Arial"/>
                <w:bCs/>
              </w:rPr>
              <w:t xml:space="preserve">4 pkt 3 </w:t>
            </w:r>
            <w:r>
              <w:rPr>
                <w:rFonts w:cs="Arial" w:ascii="Arial" w:hAnsi="Arial"/>
              </w:rPr>
              <w:t>ustawy Prawo zamówień publicznych, jednostki sektora finansów publicznych w rozumieniu przepisów o finansach publicznych (dalej jsfp) oraz inne niż jsfp – państwowe jednostki organizacyjne nieposiadające osobowości prawnej, pojedynczo lub wspólnie, bezpośrednio lub pośrednio przez inny podmiot: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371" w:type="dxa"/>
            <w:vMerge w:val="continue"/>
            <w:tcBorders/>
          </w:tcPr>
          <w:p>
            <w:pPr>
              <w:pStyle w:val="TextBody"/>
              <w:tabs>
                <w:tab w:val="clear" w:pos="900"/>
                <w:tab w:val="left" w:pos="176" w:leader="none"/>
              </w:tabs>
              <w:snapToGrid w:val="false"/>
              <w:spacing w:before="60" w:after="60"/>
              <w:ind w:hanging="108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6" w:name="__Fieldmark__0_271557622"/>
            <w:bookmarkStart w:id="27" w:name="__Fieldmark__0_271557622"/>
            <w:bookmarkEnd w:id="2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8" w:name="__Fieldmark__1_271557622"/>
            <w:bookmarkStart w:id="29" w:name="__Fieldmark__1_271557622"/>
            <w:bookmarkEnd w:id="2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7371" w:type="dxa"/>
            <w:vMerge w:val="continue"/>
            <w:tcBorders/>
          </w:tcPr>
          <w:p>
            <w:pPr>
              <w:pStyle w:val="TextBody"/>
              <w:tabs>
                <w:tab w:val="clear" w:pos="900"/>
                <w:tab w:val="left" w:pos="176" w:leader="none"/>
              </w:tabs>
              <w:snapToGrid w:val="false"/>
              <w:spacing w:before="60" w:after="60"/>
              <w:ind w:hanging="108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37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900"/>
                <w:tab w:val="left" w:pos="176" w:leader="none"/>
              </w:tabs>
              <w:spacing w:before="60" w:after="60"/>
              <w:ind w:left="459" w:hanging="28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ują je w ponad 50%, lub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0" w:name="__Fieldmark__2_271557622"/>
            <w:bookmarkStart w:id="31" w:name="__Fieldmark__2_271557622"/>
            <w:bookmarkEnd w:id="3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2" w:name="__Fieldmark__3_271557622"/>
            <w:bookmarkStart w:id="33" w:name="__Fieldmark__3_271557622"/>
            <w:bookmarkEnd w:id="3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37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900"/>
                <w:tab w:val="left" w:pos="176" w:leader="none"/>
              </w:tabs>
              <w:spacing w:before="60" w:after="60"/>
              <w:ind w:left="459" w:hanging="28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ją ponad połowę udziałów albo akcji, lub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4" w:name="__Fieldmark__4_271557622"/>
            <w:bookmarkStart w:id="35" w:name="__Fieldmark__4_271557622"/>
            <w:bookmarkEnd w:id="3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6" w:name="__Fieldmark__5_271557622"/>
            <w:bookmarkStart w:id="37" w:name="__Fieldmark__5_271557622"/>
            <w:bookmarkEnd w:id="3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37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900"/>
                <w:tab w:val="left" w:pos="176" w:leader="none"/>
              </w:tabs>
              <w:spacing w:before="60" w:after="60"/>
              <w:ind w:left="459" w:hanging="28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ują nadzór nad organem zarządzającym, lub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8" w:name="__Fieldmark__6_271557622"/>
            <w:bookmarkStart w:id="39" w:name="__Fieldmark__6_271557622"/>
            <w:bookmarkEnd w:id="3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0" w:name="__Fieldmark__7_271557622"/>
            <w:bookmarkStart w:id="41" w:name="__Fieldmark__7_271557622"/>
            <w:bookmarkEnd w:id="4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37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900"/>
                <w:tab w:val="left" w:pos="176" w:leader="none"/>
              </w:tabs>
              <w:spacing w:before="60" w:after="60"/>
              <w:ind w:left="459" w:hanging="28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ą prawo do powoływania ponad połowy składu organu nadzorczego lub zarządzającego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2" w:name="__Fieldmark__8_271557622"/>
            <w:bookmarkStart w:id="43" w:name="__Fieldmark__8_271557622"/>
            <w:bookmarkEnd w:id="4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4" w:name="__Fieldmark__9_271557622"/>
            <w:bookmarkStart w:id="45" w:name="__Fieldmark__9_271557622"/>
            <w:bookmarkEnd w:id="4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, </w:t>
      </w:r>
      <w:r>
        <w:rPr>
          <w:rFonts w:cs="Arial" w:ascii="Arial" w:hAnsi="Arial"/>
          <w:i/>
          <w:iCs/>
        </w:rPr>
        <w:t xml:space="preserve">……….(nazwa Wnioskodawcy) ............. </w:t>
      </w:r>
      <w:r>
        <w:rPr>
          <w:rFonts w:cs="Arial" w:ascii="Arial" w:hAnsi="Arial"/>
          <w:iCs/>
        </w:rPr>
        <w:t>nie jest/jest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5"/>
      </w:r>
      <w:r>
        <w:rPr>
          <w:rFonts w:cs="Arial" w:ascii="Arial" w:hAnsi="Arial"/>
          <w:iCs/>
        </w:rPr>
        <w:t xml:space="preserve"> zobowiązany/a do stosowania Pzp.</w:t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…………………………….</w:t>
      </w:r>
    </w:p>
    <w:p>
      <w:pPr>
        <w:pStyle w:val="Normal"/>
        <w:spacing w:before="0" w:after="80"/>
        <w:ind w:left="495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(podpis i pieczęć)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zaznaczy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zaznaczyć właści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usunąć nie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89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8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7:00Z</dcterms:created>
  <dc:creator>Monika Janicka</dc:creator>
  <dc:description/>
  <cp:keywords/>
  <dc:language>en-US</dc:language>
  <cp:lastModifiedBy>Aleksandra Dmitruk</cp:lastModifiedBy>
  <cp:lastPrinted>2017-07-17T10:58:00Z</cp:lastPrinted>
  <dcterms:modified xsi:type="dcterms:W3CDTF">2021-02-03T14:59:00Z</dcterms:modified>
  <cp:revision>10</cp:revision>
  <dc:subject/>
  <dc:title/>
</cp:coreProperties>
</file>