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  <w:br/>
      </w:r>
      <w:r>
        <w:rPr>
          <w:b/>
          <w:bCs/>
          <w:iCs/>
          <w:sz w:val="24"/>
          <w:szCs w:val="24"/>
          <w:lang w:eastAsia="pl-PL"/>
        </w:rPr>
        <w:t xml:space="preserve">Spotkanie szkoleniowe </w:t>
      </w:r>
      <w:r>
        <w:rPr>
          <w:sz w:val="24"/>
          <w:szCs w:val="24"/>
          <w:lang w:eastAsia="pl-PL"/>
        </w:rPr>
        <w:t>związane z ogłoszonym naborem  nr POWR.01.01.01-IP.10-02-001/20</w:t>
      </w:r>
      <w:r>
        <w:rPr>
          <w:b/>
          <w:bCs/>
          <w:iCs/>
          <w:sz w:val="24"/>
          <w:szCs w:val="24"/>
          <w:lang w:eastAsia="pl-PL"/>
        </w:rPr>
        <w:t xml:space="preserve"> </w:t>
        <w:br/>
        <w:t xml:space="preserve">dla powiatowych urzędów pracy (PUP) </w:t>
      </w:r>
      <w:r>
        <w:rPr>
          <w:sz w:val="24"/>
          <w:szCs w:val="24"/>
          <w:lang w:eastAsia="pl-PL"/>
        </w:rPr>
        <w:t xml:space="preserve">z </w:t>
      </w:r>
      <w:r>
        <w:rPr>
          <w:b/>
          <w:sz w:val="24"/>
          <w:szCs w:val="24"/>
          <w:lang w:eastAsia="pl-PL"/>
        </w:rPr>
        <w:t>Subregionu Wrocławskiego</w:t>
      </w:r>
      <w:r>
        <w:rPr>
          <w:sz w:val="24"/>
          <w:szCs w:val="24"/>
          <w:lang w:eastAsia="pl-PL"/>
        </w:rPr>
        <w:t xml:space="preserve">: Powiat milicki, oleśnicki, oławski, strzeliński, średzki, trzebnicki, wołowski i wrocławski oraz z </w:t>
      </w:r>
      <w:r>
        <w:rPr>
          <w:b/>
          <w:sz w:val="24"/>
          <w:szCs w:val="24"/>
          <w:lang w:eastAsia="pl-PL"/>
        </w:rPr>
        <w:t>Subregionu Wałbrzyskiego</w:t>
      </w:r>
      <w:r>
        <w:rPr>
          <w:sz w:val="24"/>
          <w:szCs w:val="24"/>
          <w:lang w:eastAsia="pl-PL"/>
        </w:rPr>
        <w:t>: Powiat dzierżoniowski, kłodzki, świdnicki, wałbrzyski i ząbkowicki.</w:t>
      </w:r>
    </w:p>
    <w:p>
      <w:pPr>
        <w:pStyle w:val="Heading2"/>
        <w:spacing w:lineRule="auto" w:line="276" w:before="0" w:after="0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br/>
      </w:r>
      <w:r>
        <w:rPr>
          <w:rFonts w:cs="Calibri" w:ascii="Calibri" w:hAnsi="Calibri"/>
          <w:bCs w:val="false"/>
          <w:i w:val="false"/>
          <w:iCs w:val="false"/>
          <w:lang w:eastAsia="pl-PL"/>
        </w:rPr>
        <w:t>Tytuł i tematyka spotkania szkoleniowego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  <w:br/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Nabór projektów pozakonkursowych PUP w ramach Poddziałania 1.1.1 PO WER Program Operacyjny Wiedza Edukacja Rozwój 201-2020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br/>
        <w:t>Na spotkaniu omówimy zagadnienia związane z ogłoszonym naborem  nr POWR.01.01.01-IP.10-02-001/20 oraz przekażemy praktyczne wskazówki i informacje niezbędne do przygotowania wniosków o dofinansowanie..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Miejsce i data spotkania szkolenioweg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WUP al. Armii Krajowej 54, Wrocław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sala 306A - III piętro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/>
          <w:b/>
          <w:color w:val="000000"/>
          <w:sz w:val="24"/>
          <w:szCs w:val="24"/>
          <w:lang w:eastAsia="pl-PL"/>
        </w:rPr>
        <w:t>21 stycznia 2020 roku (wtorek)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godzinach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8:00 - 11:00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16  stycznia 2020 r. (czwartek)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>Osoby niepełnosprawne prosimy o podanie informacji o konieczności zapewnienia dodatkowego wsparc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3267075</wp:posOffset>
              </wp:positionV>
              <wp:extent cx="5480050" cy="646430"/>
              <wp:effectExtent l="0" t="0" r="0" b="0"/>
              <wp:wrapNone/>
              <wp:docPr id="2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920" cy="646560"/>
                        <a:chOff x="0" y="0"/>
                        <a:chExt cx="5479920" cy="646560"/>
                      </a:xfrm>
                    </wpg:grpSpPr>
                    <pic:pic xmlns:pic="http://schemas.openxmlformats.org/drawingml/2006/picture">
                      <pic:nvPicPr>
                        <pic:cNvPr id="4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083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79200" y="60480"/>
                          <a:ext cx="180072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8" descr="znak_barw_rp_poziom_szara_ramka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7360" y="93240"/>
                          <a:ext cx="135648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48400" y="147240"/>
                          <a:ext cx="6382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58.5pt;margin-top:257.25pt;width:431.5pt;height:50.9pt" coordorigin="1170,5145" coordsize="8630,1018">
              <v:shape id="shape_0" ID="Obraz 6" stroked="f" o:allowincell="f" style="position:absolute;left:1170;top:5145;width:2217;height:10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" stroked="f" o:allowincell="f" style="position:absolute;left:6964;top:5240;width:2835;height:8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8" stroked="f" o:allowincell="f" style="position:absolute;left:3481;top:5292;width:2135;height:71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2" stroked="f" o:allowincell="f" style="position:absolute;left:5813;top:5377;width:1004;height:5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637020" cy="2559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3267075</wp:posOffset>
              </wp:positionV>
              <wp:extent cx="5480050" cy="64643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920" cy="646560"/>
                        <a:chOff x="0" y="0"/>
                        <a:chExt cx="5479920" cy="646560"/>
                      </a:xfrm>
                    </wpg:grpSpPr>
                    <pic:pic xmlns:pic="http://schemas.openxmlformats.org/drawingml/2006/picture">
                      <pic:nvPicPr>
                        <pic:cNvPr id="8" name="Obraz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083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679200" y="60480"/>
                          <a:ext cx="180072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8" descr="znak_barw_rp_poziom_szara_ramka_rgb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467360" y="93240"/>
                          <a:ext cx="135648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948400" y="147240"/>
                          <a:ext cx="6382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58.5pt;margin-top:257.25pt;width:431.5pt;height:50.9pt" coordorigin="1170,5145" coordsize="8630,1018">
              <v:shape id="shape_0" ID="Obraz 6" stroked="f" o:allowincell="f" style="position:absolute;left:1170;top:5145;width:2217;height:1017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Obraz 7" stroked="f" o:allowincell="f" style="position:absolute;left:6964;top:5240;width:2835;height:84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8" stroked="f" o:allowincell="f" style="position:absolute;left:3481;top:5292;width:2135;height:71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12" stroked="f" o:allowincell="f" style="position:absolute;left:5813;top:5377;width:1004;height:55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2950</wp:posOffset>
              </wp:positionH>
              <wp:positionV relativeFrom="paragraph">
                <wp:posOffset>3267075</wp:posOffset>
              </wp:positionV>
              <wp:extent cx="5480050" cy="646430"/>
              <wp:effectExtent l="0" t="0" r="0" b="0"/>
              <wp:wrapNone/>
              <wp:docPr id="5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920" cy="646560"/>
                        <a:chOff x="0" y="0"/>
                        <a:chExt cx="5479920" cy="646560"/>
                      </a:xfrm>
                    </wpg:grpSpPr>
                    <pic:pic xmlns:pic="http://schemas.openxmlformats.org/drawingml/2006/picture">
                      <pic:nvPicPr>
                        <pic:cNvPr id="12" name="Obraz 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083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679200" y="60480"/>
                          <a:ext cx="180072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8" descr="znak_barw_rp_poziom_szara_ramka_rgb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467360" y="93240"/>
                          <a:ext cx="135648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948400" y="147240"/>
                          <a:ext cx="6382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58.5pt;margin-top:257.25pt;width:431.5pt;height:50.9pt" coordorigin="1170,5145" coordsize="8630,1018">
              <v:shape id="shape_0" ID="Obraz 6" stroked="f" o:allowincell="f" style="position:absolute;left:1170;top:5145;width:2217;height:1017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Obraz 7" stroked="f" o:allowincell="f" style="position:absolute;left:6964;top:5240;width:2835;height:846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Obraz 8" stroked="f" o:allowincell="f" style="position:absolute;left:3481;top:5292;width:2135;height:710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ID="Obraz 12" stroked="f" o:allowincell="f" style="position:absolute;left:5813;top:5377;width:1004;height:559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485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  <w:tab/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04850</wp:posOffset>
                    </wp:positionH>
                    <wp:positionV relativeFrom="paragraph">
                      <wp:posOffset>76835</wp:posOffset>
                    </wp:positionV>
                    <wp:extent cx="5480050" cy="646430"/>
                    <wp:effectExtent l="0" t="0" r="0" b="0"/>
                    <wp:wrapNone/>
                    <wp:docPr id="6" name="Grupa 2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79920" cy="646560"/>
                              <a:chOff x="0" y="0"/>
                              <a:chExt cx="5479920" cy="6465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Obraz 6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408320" cy="64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Obraz 7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679200" y="60480"/>
                                <a:ext cx="180072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Obraz 8" descr="znak_barw_rp_poziom_szara_ramka_rgb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467360" y="93240"/>
                                <a:ext cx="1356480" cy="45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Obraz 12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948400" y="147240"/>
                                <a:ext cx="638280" cy="35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22" style="position:absolute;margin-left:55.5pt;margin-top:6.05pt;width:431.5pt;height:50.9pt" coordorigin="1110,121" coordsize="8630,1018">
                    <v:shape id="shape_0" ID="Obraz 6" stroked="f" o:allowincell="t" style="position:absolute;left:1110;top:121;width:2217;height:101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6904;top:216;width:2835;height:84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Obraz 8" stroked="f" o:allowincell="t" style="position:absolute;left:3421;top:268;width:2135;height:710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Obraz 12" stroked="f" o:allowincell="t" style="position:absolute;left:5753;top:353;width:1004;height:55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5760</wp:posOffset>
                    </wp:positionH>
                    <wp:positionV relativeFrom="paragraph">
                      <wp:posOffset>124460</wp:posOffset>
                    </wp:positionV>
                    <wp:extent cx="5480050" cy="646430"/>
                    <wp:effectExtent l="0" t="0" r="0" b="0"/>
                    <wp:wrapNone/>
                    <wp:docPr id="7" name="Grupa 2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79920" cy="646560"/>
                              <a:chOff x="0" y="0"/>
                              <a:chExt cx="5479920" cy="6465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Obraz 6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408320" cy="64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Obraz 7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679200" y="60480"/>
                                <a:ext cx="180072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Obraz 8" descr="znak_barw_rp_poziom_szara_ramka_rgb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467360" y="93240"/>
                                <a:ext cx="1356480" cy="45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Obraz 12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948400" y="147240"/>
                                <a:ext cx="638280" cy="35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22" style="position:absolute;margin-left:28.8pt;margin-top:9.8pt;width:431.5pt;height:50.9pt" coordorigin="576,196" coordsize="8630,1018">
                    <v:shape id="shape_0" ID="Obraz 6" stroked="f" o:allowincell="t" style="position:absolute;left:576;top:196;width:2217;height:1017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6370;top:291;width:2835;height:846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Obraz 8" stroked="f" o:allowincell="t" style="position:absolute;left:2887;top:343;width:2135;height:71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Obraz 12" stroked="f" o:allowincell="t" style="position:absolute;left:5219;top:428;width:1004;height:55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4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roclaw.dwup@dwup.pl</w:t>
            </w:r>
          </w:hyperlink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8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9555</wp:posOffset>
              </wp:positionH>
              <wp:positionV relativeFrom="paragraph">
                <wp:posOffset>-299085</wp:posOffset>
              </wp:positionV>
              <wp:extent cx="6185535" cy="729615"/>
              <wp:effectExtent l="0" t="0" r="0" b="0"/>
              <wp:wrapNone/>
              <wp:docPr id="1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5520" cy="729720"/>
                        <a:chOff x="0" y="0"/>
                        <a:chExt cx="6185520" cy="72972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894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52960" y="68760"/>
                          <a:ext cx="203256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znak_barw_rp_poziom_szara_ramka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000" y="106200"/>
                          <a:ext cx="153108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28200" y="167040"/>
                          <a:ext cx="72000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19.65pt;margin-top:-23.55pt;width:487.05pt;height:57.45pt" coordorigin="393,-471" coordsize="9741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393;top:-471;width:2502;height:11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" stroked="f" o:allowincell="f" style="position:absolute;left:6933;top:-363;width:3200;height:9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8" stroked="f" o:allowincell="f" style="position:absolute;left:3001;top:-304;width:2410;height:8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2" stroked="f" o:allowincell="f" style="position:absolute;left:5634;top:-208;width:1133;height:63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938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3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mailto:wroclaw.dwup@dwu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1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20-01-13T07:28:00Z</dcterms:modified>
  <cp:revision>4</cp:revision>
  <dc:subject/>
  <dc:title/>
</cp:coreProperties>
</file>