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Załącznik 6: Wzór karty weryfikacji poprawności wniosku w ramach PO WER 2014-202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6572250" cy="895350"/>
            <wp:effectExtent l="0" t="0" r="0" b="0"/>
            <wp:wrapSquare wrapText="right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KARTA WERYFIKACJI POPRAWNOŚCI WNIOSKU W RAMACH PO WER 2014-2020</w:t>
      </w:r>
    </w:p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OGŁASZAJĄCA KONKURS/NABÓR:</w:t>
      </w:r>
      <w:r>
        <w:rPr>
          <w:kern w:val="2"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R KONKURSU/NABOR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0" w:after="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 xml:space="preserve"> ……………………………………………………………………………………………..</w:t>
      </w:r>
    </w:p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</w:t>
      </w:r>
    </w:p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</w:t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371"/>
        <w:gridCol w:w="1276"/>
        <w:gridCol w:w="1134"/>
        <w:gridCol w:w="735"/>
        <w:gridCol w:w="3162"/>
      </w:tblGrid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ERYFIKACJA OCZYWISTYCH OMYŁEK WE WNIOS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ywiste omyłki</w:t>
            </w:r>
          </w:p>
        </w:tc>
      </w:tr>
      <w:tr>
        <w:trPr>
          <w:trHeight w:val="26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we wniosku stwierdzono oczywiste omy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 SPRAWIE POPRAWNOŚCI WNIOSKU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36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zy wniosek może zostać przekazany do oceny?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20" w:after="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240" w:after="0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24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Sporządzone przez:</w:t>
      </w:r>
      <w:r>
        <w:rPr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Zweryfikowane przez:</w:t>
      </w:r>
    </w:p>
    <w:p>
      <w:pPr>
        <w:pStyle w:val="Normal"/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:</w:t>
        <w:tab/>
        <w:t xml:space="preserve">                                                                                                                                                                     Imię i nazwisko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órka organizacyjna:                                                                                                                                                                 Komórka organizacyjna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a:                                                                                                                                                                                                   Data:</w:t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exact" w:line="240" w:before="0" w:after="0"/>
        <w:rPr/>
      </w:pPr>
      <w:r>
        <w:rPr>
          <w:sz w:val="16"/>
          <w:szCs w:val="16"/>
        </w:rPr>
        <w:t>Podpis:                                                                                                                                                                                                Podpis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zaznaczenia odpowiedzi „TAK” IOK/ IP wzywa wnioskodawcę do poprawienia w nim oczywistej omyłki w terminie wskazanym w regulaminie konkursu/ ogłoszeniu o naborze nie krótszym niż 7 dni, pod rygorem pozostawienia wniosku bez rozpatr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razie zaznaczenia odpowiedzi „NIE” wniosek jest przekazywany do oceny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7:00Z</dcterms:created>
  <dc:creator>Monika Garczynska</dc:creator>
  <dc:description/>
  <dc:language>en-US</dc:language>
  <cp:lastModifiedBy>Alina Zaręba</cp:lastModifiedBy>
  <cp:lastPrinted>2020-01-10T09:24:00Z</cp:lastPrinted>
  <dcterms:modified xsi:type="dcterms:W3CDTF">2020-01-10T08:25:00Z</dcterms:modified>
  <cp:revision>6</cp:revision>
  <dc:subject/>
  <dc:title/>
</cp:coreProperties>
</file>