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4997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-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y Plan Działania Programu Operacyjnego Wiedza Edukacja Rozwój na 2020 ro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716"/>
        <w:gridCol w:w="4537"/>
      </w:tblGrid>
      <w:tr>
        <w:trPr>
          <w:trHeight w:val="218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LAN DZIAŁANIA NA ROK 202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18"/>
                <w:szCs w:val="18"/>
              </w:rPr>
              <w:footnoteReference w:id="2"/>
            </w:r>
          </w:p>
        </w:tc>
      </w:tr>
      <w:tr>
        <w:trPr>
          <w:trHeight w:val="218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ERSJA PLANU DZIAŁANIA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/1</w:t>
            </w:r>
          </w:p>
        </w:tc>
      </w:tr>
      <w:tr>
        <w:trPr>
          <w:trHeight w:val="218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CJE O INSTYTUCJI OPRACOWUJĄCEJ PLAN DZIAŁANIA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Numer i nazwa </w:t>
              <w:br/>
              <w:t xml:space="preserve">osi priorytetowej 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 priorytetowa I </w:t>
            </w:r>
            <w:r>
              <w:rPr>
                <w:rFonts w:cs="Arial" w:ascii="Arial" w:hAnsi="Arial"/>
                <w:i/>
                <w:sz w:val="18"/>
                <w:szCs w:val="18"/>
              </w:rPr>
              <w:t>Ryn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racy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twarty dla wszystkich   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Instytucja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 Pośrednicząca – Dolnośląski Wojewódzki Urząd Pracy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dres korespondencyjny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Armii Krajowej 54, 50-541 Wrocław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efon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9 74 200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aks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9 74 202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-mail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law.dwup@dwup.pl</w:t>
            </w:r>
          </w:p>
        </w:tc>
      </w:tr>
      <w:tr>
        <w:trPr>
          <w:trHeight w:val="851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ane kontaktowe osoby (osób) </w:t>
              <w:br/>
              <w:t xml:space="preserve">do kontaktów roboczych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Parys – Kierownik Wydziału Programowania EFS</w:t>
              <w:br/>
              <w:t>tel.: 71 39 74 330, e-mail: agnieszka.parys@dwup.p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01"/>
        <w:gridCol w:w="229"/>
        <w:gridCol w:w="221"/>
        <w:gridCol w:w="326"/>
        <w:gridCol w:w="1341"/>
        <w:gridCol w:w="287"/>
        <w:gridCol w:w="599"/>
        <w:gridCol w:w="694"/>
        <w:gridCol w:w="1917"/>
      </w:tblGrid>
      <w:tr>
        <w:trPr>
          <w:trHeight w:val="351" w:hRule="atLeast"/>
        </w:trPr>
        <w:tc>
          <w:tcPr>
            <w:tcW w:w="907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/PODDZIAŁANIE PO WER</w:t>
            </w:r>
          </w:p>
        </w:tc>
        <w:tc>
          <w:tcPr>
            <w:tcW w:w="516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ddziałanie nr 1.1.1 Wsparcie udzielane z Europejskiego Funduszu Społecznego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ISZKA PROJEKTU POZAKONKURSOWEGO WDROŻENIOWEGO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ODSTAWOWE INFORMACJE O PROJEKCIE</w:t>
            </w:r>
          </w:p>
        </w:tc>
      </w:tr>
      <w:tr>
        <w:trPr>
          <w:trHeight w:val="351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Tytuł lub zakres projektu</w:t>
            </w:r>
          </w:p>
        </w:tc>
        <w:tc>
          <w:tcPr>
            <w:tcW w:w="7415" w:type="dxa"/>
            <w:gridSpan w:val="9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rojekty powiatowych urzędów pracy realizowane na terenie województwa dolnośląskiego współfinansowane z Europejskiego </w:t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</w:rPr>
              <w:t xml:space="preserve">Funduszu Społecznego w ramach Osi priorytetowej I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18"/>
              </w:rPr>
              <w:t>Rynek pracy otwarty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 xml:space="preserve"> dla wszystkich</w:t>
            </w:r>
            <w:r>
              <w:rPr>
                <w:rFonts w:cs="Arial" w:ascii="Arial" w:hAnsi="Arial"/>
                <w:b/>
                <w:sz w:val="20"/>
                <w:szCs w:val="18"/>
              </w:rPr>
              <w:t>, dotyczące aktywizacji zawodowej młodych osób bezrobotny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Aktywizacja osób młodych pozostających bez pracy w powiecie X </w:t>
              <w:br/>
              <w:t xml:space="preserve">(w </w:t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</w:rPr>
              <w:t>nawiasie należy wskazać – cyfrą rzymską – kolejny nr projektu realizowanego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w danym powiecie).</w:t>
            </w:r>
          </w:p>
        </w:tc>
      </w:tr>
      <w:tr>
        <w:trPr>
          <w:trHeight w:val="351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Uzasadnienie realizacji 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>projektu w trybie</w:t>
            </w:r>
            <w:r>
              <w:rPr>
                <w:rFonts w:cs="Arial" w:ascii="Arial" w:hAnsi="Arial"/>
                <w:sz w:val="20"/>
                <w:szCs w:val="18"/>
              </w:rPr>
              <w:t xml:space="preserve"> pozakonkursowym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Typ projektów przewidziany do realizacji w ramach projektów powiatowych urzędów pracy został przewidziany w SZOOP do realizacji w trybie pozakonkursowym.</w:t>
            </w:r>
          </w:p>
        </w:tc>
      </w:tr>
      <w:tr>
        <w:trPr>
          <w:trHeight w:val="703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Cel szczegółowy PO WER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w ramach którego projekt będzie realizowany 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pacing w:val="-4"/>
                <w:sz w:val="20"/>
                <w:szCs w:val="18"/>
                <w:lang w:eastAsia="pl-PL"/>
              </w:rPr>
              <w:t>Zwiększenie możliwości zatrudnienia osób młodych do 29 roku życia, w tym w szczególności osób bez pracy, które nie uczestniczą w kształceniu i szkoleniu</w:t>
            </w:r>
            <w:r>
              <w:rPr>
                <w:rFonts w:cs="Arial" w:ascii="Arial" w:hAnsi="Arial"/>
                <w:sz w:val="20"/>
                <w:szCs w:val="18"/>
                <w:lang w:eastAsia="pl-PL"/>
              </w:rPr>
              <w:t xml:space="preserve"> (tzw. młodzież NEET)</w:t>
            </w:r>
          </w:p>
        </w:tc>
      </w:tr>
      <w:tr>
        <w:trPr>
          <w:trHeight w:val="703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iorytet inwestycyjny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18"/>
              </w:rPr>
              <w:t>8ii TRWAŁA INTEGRACJA NA RYNKU PRACY LUDZI MŁODYCH, W SZCZEGÓLNOŚCI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TYCH, KTÓRZY NIE PRACUJĄ, NIE KSZTAŁCĄ SIĘ </w:t>
            </w:r>
            <w:r>
              <w:rPr>
                <w:rFonts w:cs="Arial" w:ascii="Arial" w:hAnsi="Arial"/>
                <w:b/>
                <w:spacing w:val="-8"/>
                <w:sz w:val="20"/>
                <w:szCs w:val="18"/>
              </w:rPr>
              <w:t>ANI NIE SZKOLĄ, W TYM LUDZI MŁODYCH ZAGROŻONYCH WYKLUCZENIEM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SPOŁECZNYM I LUDZI MŁODYCH WYWODZĄCYCH SIĘ ZE ŚRODOWISK MARGINALIZOWANYCH, TAKŻE POPRZEZ WDRAŻANIE GWARANCJI DLA MŁODZIEŻY</w:t>
            </w:r>
          </w:p>
        </w:tc>
      </w:tr>
      <w:tr>
        <w:trPr>
          <w:trHeight w:val="636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yp/typy projektów przewidziane do realizacji w ramach projektu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pl-PL"/>
              </w:rPr>
              <w:t xml:space="preserve">Instrumenty i usługi rynku pracy wynikające z Ustawy z dnia 20 kwietnia 2004 r. o promocji zatrudnienia i instytucjach rynku pracy (Dz.U. z 2017 r. poz. 1065, z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późn.  zm.), z wyłączeniem robót publicznych, odnoszące się do następujących typów projektów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305" w:hanging="284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Instrumenty i usługi rynku pracy służące indywidualizacji wsparcia oraz pomocy w zakresie określenia ścieżki zawodowej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60"/>
              <w:ind w:left="635" w:hanging="142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>identyfikacja potrzeb osób młodych oraz diagnozowanie możliwości w zakresie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doskonalenia zawodowego, w tym identyfikacja stopnia oddalenia od rynku pracy osób młodych (obligatoryjne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635" w:hanging="142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kompleksowe i indywidualne pośrednictwo pracy w zakresie uzyskania odpowiedniego zatrudnienia zgodnego z kwalifikacjami i kompetencjami </w:t>
            </w:r>
            <w:r>
              <w:rPr>
                <w:rFonts w:cs="Arial" w:ascii="Arial" w:hAnsi="Arial"/>
                <w:b/>
                <w:spacing w:val="-4"/>
                <w:sz w:val="20"/>
                <w:szCs w:val="18"/>
                <w:lang w:eastAsia="pl-PL"/>
              </w:rPr>
              <w:t xml:space="preserve">wspieranej osoby lub </w:t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>poradnictwo zawodowe w zakresie wyboru odpowiedniego zawodu oraz pomoc w planowaniu rozwoju kariery zawodowej, w tym podnoszenia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lub uzupełniania kompetencji i kwalifikacji zawod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305" w:hanging="284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60"/>
              <w:ind w:left="635" w:hanging="142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 xml:space="preserve">kontynuacja nauki 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dla osób młodych, u których zdiagnozowano p</w:t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>otrzebę uzupełnienia edukacji formalnej lub potrzebę potwierdzenia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kwalifikacji m.in. poprzez odpowiednie egzamin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635" w:hanging="142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nabywanie, podwyższanie lub dostosowywanie kompetencji i kwalifikacji, niezbędnych na rynku pracy w kontekście</w:t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 xml:space="preserve"> zidentyfikowanych potrzeb osoby, której udzielane jest wsparcie, m.in. poprzez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wysokiej jakości szkole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305" w:hanging="284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18"/>
                <w:lang w:eastAsia="pl-PL"/>
              </w:rPr>
              <w:t>Instrumenty i usługi rynku pracy służące zdobyciu doświadczenia zawodowego wymaganego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przez pracodawców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60"/>
              <w:ind w:left="635" w:hanging="142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 xml:space="preserve">nabywanie lub 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uzupełnianie doświadczenia zawodowego oraz praktycznych umiejętności w zakresie wykonywania danego zawodu, m.in. poprzez staże i praktyki, spełniające standardy wskazane w Europejskiej Ramie Jakości Praktyk i Staż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635" w:hanging="142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wsp</w:t>
            </w:r>
            <w:r>
              <w:rPr>
                <w:rFonts w:cs="Arial" w:ascii="Arial" w:hAnsi="Arial"/>
                <w:b/>
                <w:spacing w:val="-4"/>
                <w:sz w:val="20"/>
                <w:szCs w:val="18"/>
                <w:lang w:eastAsia="pl-PL"/>
              </w:rPr>
              <w:t>arcie zatrudnienia osoby młodej u przedsiębiorcy lub innego pracodawcy, stanowiące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zachętę do zatrudnienia, m.in. poprzez pokrycie kosztów subsydiowania zatrudnienia dla</w:t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 xml:space="preserve"> osób, u których zidentyfikowano adekwatność tej formy wsparcia, refundację wyposażenia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lub doposażenia stanowiska pracy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305" w:hanging="284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Instrumenty i usługi rynku pracy służące wsparciu mobilności międzysektorowej </w:t>
            </w:r>
            <w:r>
              <w:rPr>
                <w:rFonts w:cs="Arial" w:ascii="Arial" w:hAnsi="Arial"/>
                <w:b/>
                <w:spacing w:val="-8"/>
                <w:sz w:val="20"/>
                <w:szCs w:val="18"/>
                <w:lang w:eastAsia="pl-PL"/>
              </w:rPr>
              <w:t>i geograficznej (uwzględniając mobilność zawodową na europejskim rynku pracy za pośrednictwem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sieci EURES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60"/>
              <w:ind w:left="635" w:hanging="142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wsparcie mobilności międzysektorowej dla osób, które mają trudności ze znalezieniem zatrudnienia w sektorze lub branży, m.in. poprzez zmianę lub </w:t>
            </w:r>
            <w:r>
              <w:rPr>
                <w:rFonts w:cs="Arial" w:ascii="Arial" w:hAnsi="Arial"/>
                <w:b/>
                <w:spacing w:val="-4"/>
                <w:sz w:val="20"/>
                <w:szCs w:val="18"/>
                <w:lang w:eastAsia="pl-PL"/>
              </w:rPr>
              <w:t>uzupełnienie kompetencji lub kwalifikacji pozwalających na podjęcie zatrudnienia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18"/>
                <w:lang w:eastAsia="pl-PL"/>
              </w:rPr>
              <w:t xml:space="preserve">w innym sektorze, min. </w:t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>poprzez praktyki, staże i szkolenia, spełniające standardy wyznaczone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dla tych usług (np. Europejska i Polska Rama Jakości Praktyk i Staży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635" w:hanging="142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wsparcie mobilności geograficznej dla osób młodych, u których </w:t>
            </w:r>
            <w:r>
              <w:rPr>
                <w:rFonts w:cs="Arial" w:ascii="Arial" w:hAnsi="Arial"/>
                <w:b/>
                <w:spacing w:val="-4"/>
                <w:sz w:val="20"/>
                <w:szCs w:val="18"/>
                <w:lang w:eastAsia="pl-PL"/>
              </w:rPr>
              <w:t>zidentyfikowano problem z zatrudnieniem w miejscu zamieszkania, m.in. poprzez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18"/>
                <w:lang w:eastAsia="pl-PL"/>
              </w:rPr>
              <w:t>pokrycie kosztów dojazdu do pracy lub wstępnego zagospodarowania w nowym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18"/>
                <w:lang w:eastAsia="pl-PL"/>
              </w:rPr>
              <w:t xml:space="preserve">miejscu zamieszkania, m.in. poprzez </w:t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>finansowanie kosztów dojazdu, zapewnienie środków na zasiedleni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305" w:hanging="284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Instrumenty i usługi rynku pracy skierowane do osób z niepełnosprawnościam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60"/>
              <w:ind w:left="635" w:hanging="142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niwelowanie</w:t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barier jakie napotykają osoby młode z </w:t>
            </w:r>
            <w:r>
              <w:rPr>
                <w:rFonts w:cs="Arial" w:ascii="Arial" w:hAnsi="Arial"/>
                <w:b/>
                <w:spacing w:val="-8"/>
                <w:sz w:val="20"/>
                <w:szCs w:val="18"/>
                <w:lang w:eastAsia="pl-PL"/>
              </w:rPr>
              <w:t>niepełnosprawnościami w zakresie zdobycia i utrzymania zatrudnienia,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>m.in. poprzez finansowanie pracy asystenta osoby niepełnosprawnej,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którego praca spełnia standardy wyznaczone dla takiej usługi i doposażenie stanowiska pracy do potrzeb osób z niepełnosprawnościam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305" w:hanging="284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>Instrumenty i usługi rynku pracy służące rozwojowi przedsiębiorczości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i samozatrudnien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60"/>
              <w:ind w:left="635" w:hanging="142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wsparcie osób młodych w zakładaniu i prowadzeniu własnej działalności gospodarczej poprzez udzielenie pomocy bezzwrotnej (</w:t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  <w:lang w:eastAsia="pl-PL"/>
              </w:rPr>
              <w:t>dotacji) na utworzenie przedsiębiorstwa oraz doradztwo i szkolenia umożliwiające</w:t>
            </w:r>
            <w:r>
              <w:rPr>
                <w:rFonts w:cs="Arial" w:ascii="Arial" w:hAnsi="Arial"/>
                <w:b/>
                <w:spacing w:val="-4"/>
                <w:sz w:val="20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0"/>
                <w:szCs w:val="18"/>
                <w:lang w:eastAsia="pl-PL"/>
              </w:rPr>
              <w:t>uzyskanie wiedzy i umiejętności niezbędnych do podjęcia i prowadzenia</w:t>
            </w: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 xml:space="preserve"> działalności gospodarczej, a także wsparcie pomostowe.</w:t>
            </w:r>
          </w:p>
        </w:tc>
      </w:tr>
      <w:tr>
        <w:trPr>
          <w:trHeight w:val="636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Cel główny projektu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spacing w:val="-2"/>
                <w:sz w:val="20"/>
                <w:szCs w:val="18"/>
              </w:rPr>
              <w:t>Promowanie trwałego i wysokiej jakości zatrudnienia oraz wsparcie mobilności pracowników</w:t>
            </w:r>
          </w:p>
        </w:tc>
      </w:tr>
      <w:tr>
        <w:trPr>
          <w:trHeight w:val="636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łówne zadania przewidziane do realizacji w projekcie ze wskazaniem grup docelowych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W projektach wdrażane będą instrumenty i usługi rynku pracy wynikające z Ustawy o promocji zatrudnienia i instytucjach rynku pracy, skierowane do osób młodych w wieku 18- 29 lat bez pracy, w tym osób z niepełnosprawnościami, zarejestrowanych w PUP jako bezrobotne, w tym w szczególności tych, które nie uczestniczą w kształceniu i szkoleniu (tzw. osób z kategorii NEET</w:t>
            </w:r>
            <w:r>
              <w:rPr>
                <w:rStyle w:val="FootnoteAnchor"/>
                <w:rFonts w:cs="Calibri"/>
                <w:sz w:val="20"/>
                <w:vertAlign w:val="superscript"/>
                <w:lang w:eastAsia="pl-PL"/>
              </w:rPr>
              <w:footnoteReference w:id="3"/>
            </w:r>
            <w:r>
              <w:rPr>
                <w:rFonts w:cs="Arial" w:ascii="Arial" w:hAnsi="Arial"/>
                <w:sz w:val="20"/>
                <w:szCs w:val="18"/>
              </w:rPr>
              <w:t>), a w szczególn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spacing w:before="0" w:after="0"/>
              <w:ind w:left="1211" w:hanging="104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ż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spacing w:before="0" w:after="0"/>
              <w:ind w:left="1211" w:hanging="104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ny staż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spacing w:before="0" w:after="0"/>
              <w:ind w:left="1211" w:hanging="104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kolenia bezrobot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spacing w:before="0" w:after="0"/>
              <w:ind w:left="1211" w:hanging="104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ny szkoleniow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spacing w:before="0" w:after="0"/>
              <w:ind w:left="1211" w:hanging="104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zygotowanie zawodowe dorosł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spacing w:before="0" w:after="0"/>
              <w:ind w:left="1211" w:hanging="104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ony na zasiedle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spacing w:before="0" w:after="0"/>
              <w:ind w:left="1211" w:hanging="1048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ednorazowe środki na rozpoczęcie działalności gospodarcz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spacing w:before="0" w:after="0"/>
              <w:ind w:left="1211" w:hanging="1048"/>
              <w:rPr/>
            </w:pPr>
            <w:r>
              <w:rPr>
                <w:rFonts w:cs="Arial" w:ascii="Arial" w:hAnsi="Arial"/>
                <w:sz w:val="20"/>
                <w:szCs w:val="18"/>
              </w:rPr>
              <w:t>Prace interwencyj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spacing w:before="0" w:after="0"/>
              <w:ind w:left="1211" w:hanging="1048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posażenie lub doposażenie stanowiska pracy</w:t>
            </w:r>
            <w:r>
              <w:rPr>
                <w:rFonts w:cs="Calibri"/>
                <w:sz w:val="20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miot zgłaszający projekt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stytucja Pośrednicząca</w:t>
            </w:r>
          </w:p>
        </w:tc>
      </w:tr>
      <w:tr>
        <w:trPr>
          <w:trHeight w:val="434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miot, który będzie wnioskodawcą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6 powiatowych urzędów pracy z województwa dolnośląskiego</w:t>
            </w:r>
          </w:p>
        </w:tc>
      </w:tr>
      <w:tr>
        <w:trPr>
          <w:trHeight w:val="434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zasadnienie wyboru podmiotu, który będzie wnioskodawcą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wiatowe urzędy pracy, jako instytucje rynku pracy dysponujące środkami Funduszu Pracy, są podmiotami realizującymi zadania publiczne, wskazanymi w ramach PO WER do realizacji projektów pozakonkursowych o charakterze wdrożeniowym, polegających na świadczeniu instrumentów i usług rynku pracy na rzecz ostatecznych odbiorców wsparcia.</w:t>
            </w:r>
          </w:p>
        </w:tc>
      </w:tr>
      <w:tr>
        <w:trPr>
          <w:trHeight w:val="434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zy projekt będzie realizowany w partnerstwie?</w:t>
            </w:r>
          </w:p>
        </w:tc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AK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IE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odmioty, które będą partnerami </w:t>
              <w:br/>
              <w:t xml:space="preserve">w projekcie </w:t>
              <w:br/>
              <w:t xml:space="preserve">i uzasadnienie ich wyboru 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ie dotyczy</w:t>
            </w:r>
          </w:p>
        </w:tc>
      </w:tr>
      <w:tr>
        <w:trPr>
          <w:trHeight w:val="704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Czy projekt będzie projektem grantowym?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AK</w:t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IE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zewidywany </w:t>
            </w:r>
            <w:r>
              <w:rPr>
                <w:rFonts w:cs="Arial" w:ascii="Arial" w:hAnsi="Arial"/>
                <w:spacing w:val="-8"/>
                <w:sz w:val="20"/>
                <w:szCs w:val="18"/>
              </w:rPr>
              <w:t>termin złożenia</w:t>
            </w:r>
            <w:r>
              <w:rPr>
                <w:rFonts w:cs="Arial" w:ascii="Arial" w:hAnsi="Arial"/>
                <w:sz w:val="20"/>
                <w:szCs w:val="18"/>
              </w:rPr>
              <w:t xml:space="preserve"> wniosku o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dofinansowanie</w:t>
            </w:r>
            <w:r>
              <w:rPr>
                <w:rFonts w:cs="Arial" w:ascii="Arial" w:hAnsi="Arial"/>
                <w:sz w:val="20"/>
                <w:szCs w:val="18"/>
              </w:rPr>
              <w:br/>
              <w:t xml:space="preserve">(kwartał albo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miesiąc oraz rok)</w:t>
            </w:r>
          </w:p>
        </w:tc>
        <w:tc>
          <w:tcPr>
            <w:tcW w:w="74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 kwartał 2020 r.</w:t>
            </w:r>
          </w:p>
        </w:tc>
      </w:tr>
      <w:tr>
        <w:trPr>
          <w:trHeight w:val="469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zewidywany okres realizacji projektu 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rozpoczęcia (miesiąc oraz rok)</w:t>
            </w:r>
          </w:p>
        </w:tc>
        <w:tc>
          <w:tcPr>
            <w:tcW w:w="1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 2020 r.</w:t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a zakończenia (miesiąc oraz rok)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XII 2021 r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ZACOWANY BUDŻET PROJEKT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acowana kwota wydatków w projekcie w podziale na lata i ogółem (PLN)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roku 202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roku 2021</w:t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roku 2022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roku 2023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gółem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wota limitu FP: 59 209 533,4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acowana alokac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 472 770,8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wota z limitu FP: 53 000 000,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acowana alokac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48 760 000,00 </w:t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wota z limitu FP: 112 209 533,49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acowana alokac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3 232 770,81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acowany wkład własny beneficjenta (PLN)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K</w:t>
            </w:r>
          </w:p>
        </w:tc>
        <w:tc>
          <w:tcPr>
            <w:tcW w:w="4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PLN)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E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acowany wkład UE (PLN)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7 004 579,24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ZAKŁADANE EFEKTY PROJEKTU WYRAŻONE WSKAŹNIKAMI (W PODZIALE NA PŁEĆ I OGÓŁEM)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SKAŹNIKI REZULTATU</w:t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zwa wskaźnika</w:t>
            </w:r>
          </w:p>
        </w:tc>
        <w:tc>
          <w:tcPr>
            <w:tcW w:w="48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rtość docelowa</w:t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podziale na: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gółem w projekcie</w:t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biety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ężczyzn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120" w:after="120"/>
              <w:ind w:left="284" w:right="-23" w:hanging="28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18"/>
                <w:lang w:eastAsia="pl-PL"/>
              </w:rPr>
              <w:t>Liczba osób poniżej 30 lat, które uzyskały kwalifikacje lub nabyły kompetencje po opuszczeniu programu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SKAŹNIKI PRODUKTU</w:t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zwa wskaźnika</w:t>
            </w:r>
          </w:p>
        </w:tc>
        <w:tc>
          <w:tcPr>
            <w:tcW w:w="48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</w:rPr>
              <w:t>Wartość docelowa</w:t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podziale na: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gółem w projekcie </w:t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biety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ężczyzn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142" w:hanging="14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 Liczba osób bezrobotnych (łącznie z długotrwale bezrobotnymi) objętych wsparciem w programie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 353</w:t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240"/>
              <w:ind w:left="142" w:hanging="142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2. Liczba osób długotrwale bezrobotnych objętych wsparciem w programie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 013</w:t>
            </w:r>
          </w:p>
        </w:tc>
      </w:tr>
      <w:tr>
        <w:trPr>
          <w:trHeight w:val="846" w:hRule="atLeast"/>
        </w:trPr>
        <w:tc>
          <w:tcPr>
            <w:tcW w:w="4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142" w:hanging="142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3.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Liczba osób poniżej 30 lat z niepełnosprawnościami</w:t>
            </w:r>
            <w:r>
              <w:rPr>
                <w:rFonts w:cs="Arial" w:ascii="Arial" w:hAnsi="Arial"/>
                <w:sz w:val="20"/>
                <w:szCs w:val="18"/>
              </w:rPr>
              <w:t xml:space="preserve"> objętych wsparciem w programie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lega monitorowani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ZCZEGÓŁOWE KRYTERIA WYBORU PROJEKT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KRYTERIA DOSTĘP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Uczestnikami projektu są osoby młode w wieku 18-29 lat bez pracy, w tym osoby z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niepełnosprawnościami, zarejestrowane w PUP jako bezrobotne, spośród których co najmniej 60 %</w:t>
            </w:r>
            <w:r>
              <w:rPr>
                <w:rFonts w:cs="Arial" w:ascii="Arial" w:hAnsi="Arial"/>
                <w:sz w:val="20"/>
                <w:szCs w:val="18"/>
              </w:rPr>
              <w:t xml:space="preserve"> stanowią osoby, które nie uczestniczą w kształceniu i szkoleniu (tzw. młodzież NEET), zgodnie z definicją osoby z kategorii NEET, przyjętą w Programie Operacyjnym Wiedza Edukacja Rozwój 2014-2020.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zasadnienie: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Wprowadzenie kryterium pozwoli na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 xml:space="preserve"> objęcie wsparciem grup znajdujących się w szczególnie</w:t>
            </w:r>
            <w:r>
              <w:rPr>
                <w:rFonts w:cs="Arial" w:ascii="Arial" w:hAnsi="Arial"/>
                <w:sz w:val="20"/>
                <w:szCs w:val="18"/>
              </w:rPr>
              <w:t xml:space="preserve"> trudnej sytuacji na rynku pracy i posiadających duże potrzeby w </w:t>
            </w:r>
            <w:r>
              <w:rPr>
                <w:rFonts w:cs="Arial" w:ascii="Arial" w:hAnsi="Arial"/>
                <w:spacing w:val="-6"/>
                <w:sz w:val="20"/>
                <w:szCs w:val="18"/>
              </w:rPr>
              <w:t>obszarze aktywizacji społeczno – zawodowej. Kryterium odnosi się do rekrutacji</w:t>
            </w:r>
            <w:r>
              <w:rPr>
                <w:rFonts w:cs="Arial" w:ascii="Arial" w:hAnsi="Arial"/>
                <w:sz w:val="20"/>
                <w:szCs w:val="18"/>
              </w:rPr>
              <w:t xml:space="preserve"> prowadzonej w roku realizacji  projektu.</w:t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ełnienie kryterium zostanie zweryfikowane na podstawie treści wniosku o dofinansowanie projektu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 najmniej 20% uczestników projektu stanowią osoby znajdujące się w trudnej sytuacji na rynku pracy tj. osoby z niepełnosprawnościami i/lub osoby długotrwale bezrobotne i/lub osoby o niskich kwalifikacjach.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zasadnienie: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pacing w:val="-4"/>
                <w:sz w:val="20"/>
                <w:szCs w:val="18"/>
              </w:rPr>
              <w:t>Wprowadzenie kryterium pozwoli na koncentrację wsparcia dla osób młodych pozostających</w:t>
            </w:r>
            <w:r>
              <w:rPr>
                <w:rFonts w:cs="Arial" w:ascii="Arial" w:hAnsi="Arial"/>
                <w:sz w:val="20"/>
                <w:szCs w:val="18"/>
              </w:rPr>
              <w:t xml:space="preserve"> w najtrudniejszej sytuacji na rynku pracy i posiadających największe potrzeby w obszarze aktywizacji społeczno – zawodowej.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W danym projekcie do wskazanego w kryterium  odsetka zaliczają się zarówno osoby należące do jednej z grup wymienionych w kryterium, jak i osoby należące do dwóch lub wszystkich wskazanych w kryterium  grup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ełnienie kryterium zostanie zweryfikowane na podstawie treści wniosku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 dofinansowanie projektu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Beneficjent zapewnia możliwość skorzystania ze wsparcia byłym uczestnikom projektów z zakresu włączenia społecznego realizowanych w ramach celu tematycznego 9 w RPO oraz współpracuje w tym zakresie z działającymi na obszarze realizacji projektu instytucjami pomocy i integracji społecznej.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zasadnienie: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onieczność zapewnienia możliwości skorzystania ze wsparcia byłym uczestnikom projektów realizowanych w celu tematycznym 9 wynika z obowiązujących 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elem zapewnienia możliwości skorzystania ze wsparcia byłym uczestnikom projektów z zakresu włączenia społecznego w ramach CT 9 w RPO beneficjent powinien podjąć współpracę z beneficjentami projektów CT9 m.in. poprzez poinformowanie  o realizacji projektu PO WER instytucji pomocy i integracji społecznej funkcjonujących na terenie realizacji projektu (jeśli projekt realizowany na terenie gminy/gmin - na terenie powiatu/powiatów, w których znajdują się gminy),  zamieszczenie informacji o realizacji projektu na swojej stronie internetowej, spotkania formalne lub nieformalne z instytucjami realizującymi wsparcie, itp. Sposób spełnienia tego kryterium (zakres współpracy) powinien być opisany we wniosku o dofinansowanie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ełnienie kryterium zostanie zweryfikowane na podstawie treści wniosku o dofinansowanie projektu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projekcie zakłada się realizację minimalnych poziomów efektywności zatrudnieniowej dla wszystkich grup docelowych.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zasadnienie: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ełnienie kryterium będzie weryfikowane w okresie realizacji projektu i po jego zakończeniu, zgodnie z Wytycznymi w zakresie realizacji przedsięwzięć z udziałem środków Europejskiego Funduszu Społecznego w obszarze rynku pracy na lata 2014-2020. Zastosowane w projekcie minimalne progi efektywności zatrudnieniowej dla poszczególnych grup docelowych będą zgodne z obowiązującymi progami efektywności określonymi w komunikacie, o którym mowa w 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Na etapie oceny wniosku o dofinansowanie kryterium będzie weryfikowane na podstawie zgodności założeń dotyczących efektywności zatrudnieniowej z progami wskazanymi w ww. komunikacie. Weryfikacji będzie także podlegała poprawność wskazanych przez wnioskodawcę źródeł pomiaru efektywności zatrudnieniowej oraz zgodność jej wyliczania z </w:t>
            </w:r>
            <w:r>
              <w:rPr>
                <w:rFonts w:cs="Arial" w:ascii="Arial" w:hAnsi="Arial"/>
                <w:i/>
                <w:sz w:val="20"/>
                <w:szCs w:val="18"/>
              </w:rPr>
              <w:t>Wytycznymi w zakresie realizacji przedsięwzięć z udziałem środków Europejskiego Funduszu Społecznego w obszarze rynku pracy na lata 2014-2020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Zastosowanie kompleksowej i indywidualnej aktywizacji zawodowo-edukacyjnej:</w:t>
            </w:r>
          </w:p>
          <w:p>
            <w:pPr>
              <w:pStyle w:val="Normal"/>
              <w:spacing w:before="120" w:after="120"/>
              <w:ind w:left="41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ramach projektu realizowana jest indywidualna i kompleksowa aktywizacja zawodowo-edukacyjna osób młodych, która opiera się na elementach indywidualnej i kompleksowej pomocy wskazanych w typach operacji w ramach osi I, przy czym opracowanie Indywidulanego Planu Działania  jest obligatoryjne.</w:t>
            </w:r>
            <w:r>
              <w:rPr>
                <w:rStyle w:val="FootnoteCharacters"/>
                <w:rFonts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zasadnienie: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Wprowadzenie kryterium ma na celu zapewnienie kompleksowości i indywidualizacji  wsparcia udzielanego na podstawie ustawy o promocji zatrudnienia i instytucjach rynku pracy, które wynika z potrzeb uczestników. W przypadku posiadania już opracowanego IPD wystarczająca jest jego aktualizacja (w przypadku stwierdzenia potrzeby zmiany IPD).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Podczas sporządzania/aktualizacji IPD, Beneficjenci będą przekazywali informację uczestnikom (zarówno kobietom, jaki i mężczyznom) o możliwości udzielenia dotacji na założenie działalności gospodarczej. 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Spełnienie kryterium zostanie zweryfikowane na podstawie treści wniosku o dofinansowanie projektu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Wsparcie udzielane w ciągu 4 miesięcy zgodnie z GdM:</w:t>
            </w:r>
          </w:p>
          <w:p>
            <w:pPr>
              <w:pStyle w:val="Normal"/>
              <w:spacing w:before="120" w:after="120"/>
              <w:ind w:left="41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sparcie dla osób młodych do 29 roku życia pozostających bez zatrudnienia jest udzielane w projekcie zgodnie ze standardami określonymi w Planie realizacji Gwarancji dla młodzieży w Polsce, tzn. w ciągu czterech miesięcy osobom młodym zostanie zapewniona wysokiej jakości oferta zatrudnienia, dalszego kształcenia, przyuczenia do zawodu lub stażu. Przy czym, okres czterech miesięcy, w ciągu których należy udzielić wsparcia liczony jest od dnia przystąpienia do projektu.</w:t>
            </w:r>
            <w:r>
              <w:rPr>
                <w:rStyle w:val="FootnoteCharacters"/>
                <w:rFonts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zasadnienie: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prowadzenie kryterium ma na celu zapewnienie wysokiej jakości wsparcia i wynika wprost z zapisów Programu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IP rekomenduje stosowanie nowych form wsparcia, które charakteryzują się wysoką efektywnością (bony szkoleniowe i stażowe dają uczestnikom możliwość lepszego dopasowania szkoleń i staży do indywidualnych potrzeb, sprzyjają zwiększaniu aktywności uczestników w kształtowaniu drogi zawodowej oraz wykazują wyższą efektywność zatrudnieniową niż szkolenia i staże).</w:t>
            </w:r>
            <w:r>
              <w:rPr>
                <w:rStyle w:val="FootnoteAnchor"/>
                <w:rFonts w:cs="Arial" w:ascii="Arial" w:hAnsi="Arial"/>
                <w:sz w:val="20"/>
                <w:szCs w:val="18"/>
                <w:vertAlign w:val="superscript"/>
              </w:rPr>
              <w:footnoteReference w:id="4"/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Spełnienie kryterium zostanie zweryfikowane na podstawie treści wniosku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 dofinansowanie projektu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 xml:space="preserve">Wsparcie dostosowane do potrzeb rynku pracy: </w:t>
            </w:r>
          </w:p>
          <w:p>
            <w:pPr>
              <w:pStyle w:val="Normal"/>
              <w:spacing w:before="120" w:after="120"/>
              <w:ind w:left="41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przypadku realizacji wsparcia w formie szkoleń, są one zgodne ze zdiagnozowanymi potrzebami i potencjałem uczestnika projektu oraz zdiagnozowanymi potrzebami właściwego lokalnego lub regionalnego rynku pracy.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zasadnienie: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Celem zastosowania kryterium jest osiągnięcie bardziej efektywnych rezultatów proponowanego wsparcia oraz dostosowanie kwalifikacji i kompetencji osób pozostających bez zatrudnienia do potrzeb zidentyfikowanych na lokalnym rynku pracy, co w konsekwencji pozwoli na zwiększenie ich szans na podjęcie stałego zatrudnienia. Efektywna analiza rynku pracy wpłynie na rzeczywistą poprawę sytuacji uczestników projektu.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Szkolenia dotyczące kompetencji społecznych, które są wskazane w klasyfikacji ESCO mogą wynikać wyłącznie ze zdiagnozowanych potrzeb i potencjału danego uczestnika projektu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Pozostałe szkolenia muszą być zgodne ze zdiagnozowanymi potrzebami i potencjałem uczestnika projektu oraz zdiagnozowanymi potrzebami właściwego lokalnego lub regionalnego rynku pracy. Ocenie podlega, czy prowadzą one do zdobycia kwalifikacji lub kompetencji w zawodach oczekiwanych przez pracodawców w województwie lub w powiecie/powiatach, z których pochodzą uczestnicy projektu (w oparciu o dane wynikające z dokumentu Barometr zawodów najbardziej aktualnego na dzień składania wniosku o dofinansowanie lub analizy ofert pracodawców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Spełnienie kryterium zostanie zweryfikowane na podstawie treści wniosku o dofinansowanie projektu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Wysoka jakość szkoleń:</w:t>
            </w:r>
          </w:p>
          <w:p>
            <w:pPr>
              <w:pStyle w:val="Normal"/>
              <w:spacing w:before="120" w:after="120"/>
              <w:ind w:left="41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przypadku realizacji wsparcia w formie szkoleń, ich efektem jest uzyskanie kwalifikacji lub nabycie kompetencji w rozumieniu Wytycznych w zakresie monitorowania postępu rzeczowego realizacji programów operacyjnych na lata 2014-2020.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zasadnienie: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Wprowadzenie kryterium ma na celu - zgodnie z Wytycznymi w zakresie realizacji przedsięwzięć z udziałem środków EFS w obszarze rynku pracy na lata 2014-2020 - zapewnienie wysokiej jakości i efektywności wsparcia poprzez zapewnienie mechanizmów gwarantujących, że każde zrealizowane w ramach projektu szkolenie będzie prowadziło do uzyskania kwalifikacji lub nabycia kompetencji. Uzyskanie kwalifikacji i nabycie kompetencji powinno być każdorazowo zweryfikowane poprzez przeprowadzenie odpowiedniego sprawdzenia przyswojonej wiedzy, umiejętności i kompetencji społecznych (np. w formie egzaminu). Ponadto powinno być to potwierdzone odpowiednim dokumentem, wskazującym co najmniej efekty uczenia się, które dana osoba osiągnęła w ramach szkolenia.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Poprzez uzyskanie kwalifikacji należy rozumieć formalny wynik oceny i walidacji uzyskany w momencie potwierdzenia przez upoważnioną do tego instytucję, że dana osoba uzyskała efekty uczenia się spełniające określone standardy (patrz załącznik nr 8 do Wytycznych w zakresie monitorowania postępu rzeczowego realizacji programów operacyjnych na lata 2014 – 2020)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bycie kompetencji odbywać się będzie zgodnie z Wytycznymi w zakresie monitorowania postępu rzeczowego realizacji programów operacyjnych na lata 2014 - 2020 (załącznik nr 2 Wspólna lista wskaźników kluczowych – definicja wskaźnika dotyczącego nabywania kompetencji).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Spełnienie kryterium zostanie zweryfikowane na podstawie treści wniosku o dofinansowanie proj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38"/>
        <w:gridCol w:w="1413"/>
        <w:gridCol w:w="3116"/>
      </w:tblGrid>
      <w:tr>
        <w:trPr>
          <w:trHeight w:val="362" w:hRule="atLeast"/>
        </w:trPr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 DO PODEJMOWANIA DECYZJI W ZAKRESIE PLANU DZIAŁANIA</w:t>
            </w:r>
          </w:p>
        </w:tc>
      </w:tr>
      <w:tr>
        <w:trPr>
          <w:trHeight w:val="1116" w:hRule="atLeast"/>
        </w:trPr>
        <w:tc>
          <w:tcPr>
            <w:tcW w:w="2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ocław,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i podpis osoby upoważnionej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DATA ZATWIERDZENIA PLANU DZIAŁANIA I IDENTYFIKACJI PROJEKTÓW POZAKONKURSOWYCH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TÓRYCH FISZKI PO RAZ PIERWSZY ZAWARTO W PLANIE DZIAŁANIA, W ROZUMIENIU ART. 48 UST. 3 USTAWY Z DNIA 11 LIPCA 2014 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 ZASADACH REALIZACJI PROGRAMÓW W ZAKRESIE POLITYKI SPÓJNOŚCI W PERSPEKTYWIE FINANSOWEJ 2014-202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DZ.U. Z 2018 R. POZ. 1431, z późn. zm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wypełnia Instytucja Zarządzająca POWER, wprowadzając Roczny Plan Działania jako załącznik do Szczegółowego Opisu Osi Priorytetowych POWER) </w:t>
            </w:r>
          </w:p>
        </w:tc>
      </w:tr>
      <w:tr>
        <w:trPr>
          <w:trHeight w:val="1116" w:hRule="atLeast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isy RPD obowiązują po wejściu w życie w 2020 r. zmienionych zapisów Programu Operacyjnego Wiedza Edukacja Rozwój 2014-2020 oraz po wprowadzeniu zmian w Szczegółowym Opisie Osi Priorytetowych PO WE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Zgodnie z definicją osoby z kategorii NEET przyjętą w Programie Operacyjnym Wiedza Edukacja Rozwój 2014-2020.Za osobę z kategorii NEET uznaje się osobę młodą w wieku 15-29 lat, która </w:t>
      </w:r>
      <w:r>
        <w:rPr>
          <w:rFonts w:cs="Arial" w:ascii="Arial" w:hAnsi="Arial"/>
          <w:sz w:val="16"/>
          <w:szCs w:val="16"/>
        </w:rPr>
        <w:t xml:space="preserve">spełnia łącznie trzy warunki, czyli nie pracuje (tj. jest bezrobotna lub bierna zawodowo), nie kształci się (tj. nie uczestniczy w kształceniu formalnym w trybie stacjonarnym albo zaniedbuje obowiązek szkolny lub nauki ) ani nie szkoli (tj. nie uczestniczy w pozaszkolnych zajęciach mających na celu uzyskanie, uzupełnienie lub doskonalenie umiejętności i kwalifikacji zawodowych lub ogólnych, potrzebnych do wykonywania pracy; w procesie oceny czy dana osoba się nie szkoli, a co za tym idzie kwalifikuje się do kategorii NEET, należy zweryfikować czy brała ona udział w tego typu formie aktywizacji, finansowanej ze środków publicznych, w okresie ostatnich 4 tygodni)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pis z publikacji :”Rekomendacja dotycząca wsparcia i aktywizacji osób z grupy NEET przez instytucje rynku pracy </w:t>
        <w:br/>
        <w:t>w województwie dolnośląskim” dr. Tomasz Kopyściański, dr Krzysztof Natalli, Anetta Zych-Rzepec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8:00Z</dcterms:created>
  <dc:creator>Pawel Szymanski</dc:creator>
  <dc:description/>
  <dc:language>en-US</dc:language>
  <cp:lastModifiedBy>Alina Zaręba</cp:lastModifiedBy>
  <cp:lastPrinted>2020-01-10T09:11:00Z</cp:lastPrinted>
  <dcterms:modified xsi:type="dcterms:W3CDTF">2020-01-10T08:12:00Z</dcterms:modified>
  <cp:revision>9</cp:revision>
  <dc:subject/>
  <dc:title/>
</cp:coreProperties>
</file>