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Arial"/>
          <w:b/>
        </w:rPr>
        <w:t xml:space="preserve">Załącznik nr 7 - Wzór deklaracji poufności dla osoby oceniającej projekt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6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575373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stytucja przyjmująca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0" w:after="20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</w:rPr>
              <w:t xml:space="preserve">Niniejszym oświadczam, że zobowiązuję się do: 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pełniania moich obowiązków w sposób uczciwy i sprawiedliwy, zgodnie z posiadaną wiedzą;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ezatrzymywania kopii jakichkolwiek pisemnych lub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informacji;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/>
              <w:ind w:left="284" w:hanging="284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chowania w tajemnicy i zaufaniu wszystkich informacji i dokumentów ujawnionych mi lub wytworzonych przeze mnie lub przygotowanych przeze mnie w trakcie lub jako rezultat oceny i zgadzam się, że informacje te powinny być użyte tylko dla celów oceny i nie mogą zostać ujawnione przeze mnie stronom trzecim.</w:t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spacing w:lineRule="exact" w:line="240" w:before="120" w:after="120"/>
              <w:ind w:left="4500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spacing w:lineRule="exact" w:line="240" w:before="120" w:after="120"/>
              <w:ind w:left="45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120" w:after="120"/>
              <w:ind w:left="450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120" w:after="12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exact" w:line="240" w:before="120" w:after="120"/>
              <w:ind w:left="5387" w:firstLine="5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rFonts w:cs="Calibri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3:00Z</dcterms:created>
  <dc:creator>Pawel Szymanski</dc:creator>
  <dc:description/>
  <dc:language>en-US</dc:language>
  <cp:lastModifiedBy>Alina Zaręba</cp:lastModifiedBy>
  <cp:lastPrinted>2020-01-09T14:05:00Z</cp:lastPrinted>
  <dcterms:modified xsi:type="dcterms:W3CDTF">2020-01-09T13:06:00Z</dcterms:modified>
  <cp:revision>8</cp:revision>
  <dc:subject/>
  <dc:title/>
</cp:coreProperties>
</file>