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drawing>
          <wp:inline distT="0" distB="0" distL="0" distR="0">
            <wp:extent cx="57619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240"/>
        <w:rPr/>
      </w:pPr>
      <w:r>
        <w:rPr>
          <w:rFonts w:cs="Calibri" w:ascii="Calibri" w:hAnsi="Calibri"/>
          <w:i w:val="false"/>
          <w:sz w:val="24"/>
          <w:szCs w:val="24"/>
        </w:rPr>
        <w:t>Załącznik nr 10 – Zalecenia w zakresie dokonywania oceny spełniania kryteriów merytoryczn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Kryterium horyzontalne dotyczące </w:t>
      </w:r>
      <w:r>
        <w:rPr>
          <w:b/>
          <w:sz w:val="24"/>
          <w:szCs w:val="24"/>
          <w:u w:val="single"/>
        </w:rPr>
        <w:t>zgodności projektu z zasadami unijnymi</w:t>
      </w:r>
      <w:r>
        <w:rPr>
          <w:b/>
          <w:sz w:val="24"/>
          <w:szCs w:val="24"/>
        </w:rPr>
        <w:t xml:space="preserve"> w tym </w:t>
      </w:r>
      <w:r>
        <w:rPr>
          <w:b/>
          <w:sz w:val="24"/>
          <w:szCs w:val="24"/>
          <w:u w:val="single"/>
        </w:rPr>
        <w:t>m.in</w:t>
      </w:r>
      <w:r>
        <w:rPr>
          <w:b/>
          <w:sz w:val="24"/>
          <w:szCs w:val="24"/>
        </w:rPr>
        <w:t xml:space="preserve">. sposobu realizacji zasady równości szans i niedyskryminacji, w tym dostępności dla osób </w:t>
        <w:br/>
        <w:t>z niepełnosprawnościami (</w:t>
      </w:r>
      <w:r>
        <w:rPr>
          <w:b/>
          <w:sz w:val="24"/>
          <w:szCs w:val="24"/>
          <w:u w:val="single"/>
        </w:rPr>
        <w:t>standard minimum</w:t>
      </w:r>
      <w:r>
        <w:rPr>
          <w:b/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Podpunkt dotyczący sposobu realizacji zasady równości szans i niedyskryminacji, w tym dostępności dla osób z niepełnosprawnościami należy ocenić na podstawie informacji zawartych we wniosku o dofinansowanie. </w:t>
      </w:r>
    </w:p>
    <w:p>
      <w:pPr>
        <w:pStyle w:val="Normal"/>
        <w:rPr/>
      </w:pPr>
      <w:r>
        <w:rPr>
          <w:sz w:val="24"/>
          <w:szCs w:val="24"/>
        </w:rPr>
        <w:t xml:space="preserve">Każdy projekt współfinansowany z EFS musi spełnić standard minimum, o którym mowa </w:t>
        <w:br/>
        <w:t xml:space="preserve">w Wytycznych w zakresie realizacji zasady równości szans i niedyskryminacji, w tym dostępności dla osób z niepełnosprawnościami oraz zasady równości szans kobiet  </w:t>
        <w:br/>
        <w:t xml:space="preserve">i mężczyzn w funduszach unijnych na lata 2014-2020. Ze względu na fakt, że projekty pozakonkursowe PUP realizowane są w uproszczonej formule w stosunku do standardowego wniosku o dofinansowanie i nie wypełniają części opisowej dotyczącej zadań ten punkt należy ocenić na podstawie informacji zawartych w części dotyczącej grup docelowych </w:t>
        <w:br/>
        <w:t xml:space="preserve">w punkcie 3.2, gdzie pup-y wpisują jakie konkretne działania zostaną podjęte w trakcie realizacji projektu w celu zapewnienia równości szans płci i dostępności dla osób </w:t>
        <w:br/>
        <w:t>z niepełnosprawnościami i na tej podstawie uznać czy kryterium jest spełnione czy należy wniosek skierować do poprawy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1. Trafność doboru i spójność zadań przewidzianych do realizacji w ramach projektu </w:t>
        <w:br/>
        <w:t xml:space="preserve">w tym: 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- uzasadnienie potrzeby realizacji zadań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ryterium należy uznać ze spełnione w tym zakresie w przypadku projektów PUP. 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Zakres form wsparcia, które będą realizowane w odniesieniu do poszczególnych uczestników projektu  wynika z zapisów ustawowych określających przebieg rejestracji danej osoby jako bezrobotnej  i ustalenia dla niej określonego profilu pomocy, które determinuje formy pomocy, jakie PUP może zastosować wobec tej osoby. W związku z powyższym, ze względu na ustawowe uregulowania w tym zakresie i opracowane szczegółowe procedury obowiązujące PUP przy dokonywaniu diagnozy potrzeb osób rejestrujących się jako bezrobotne i stosowania określonych form pomocy kryterium należy uznać za spełnione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lanowanego sposobu realizacji zadań;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Kryterium należy uznać ze spełnione w tym zakresie w przypadku projektów PUP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Zakres form wsparcia i sposób ich realizacji w odniesieniu do poszczególnych uczestników projektu  wynika z zapisów ustawowych określających przebieg rejestracji danej osoby jako bezrobotnej  i ustalenia dla niej określonego profilu pomocy, które determinuje formy pomocy, jakie PUP może zastosować wobec tej osoby. W związku z powyższym, ze względu na ustawowe uregulowania w tym zakresie i opracowane szczegółowe procedury obowiązujące PUP przy dokonywaniu diagnozy potrzeb osób rejestrujących się jako bezrobotne i stosowania określonych form pomocy kryterium należy uznać za spełnione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dekwatność doboru wskaźników specyficznych dla danego projektu (określonych samodzielnie przez wnioskodawcę) (o ile dotyczy),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dpunkt należy ocenić na podstawie informacji zawartych we wniosku o dofinansowanie projektu w punkcie 3.1 i na podstawie informacji zawartych we wniosku uznać kryterium za spełnione lub skierować wniosek do poprawy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artości wskaźników realizacji właściwego celu szczegółowego PO WER i wskaźników specyficznych dla danego projektu określonych we wniosku o dofinansowanie (o ile dotyczy), które zostaną osiągnięte w ramach zadań;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Podpunkt należy ocenić na podstawie informacji zawartych we wniosku o dofinansowanie projektu w punkcie 4.1 i na podstawie informacji zawartych we wniosku uznać kryterium za spełnione lub skierować wniosek do poprawy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osób pomiaru wskaźników realizacji właściwego celu szczegółowego PO WER (nie dotyczy projektów pozakonkursowych PUP) i wskaźników specyficznych dla danego projektu określonych we wniosku o dofinansowanie (o ile dotyczy);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Podpunkt dotyczący wskaźników związanych z realizacją celu szczegółowego nie dotyczy projektów PUP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Jeśli w projekcie ustalono wskaźniki specyficzne, sposób ich pomiaru jest oceniany na podstawie informacji zawartych w pkt 4.1.  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osobu, w jaki zostanie zachowana trwałość rezultatów projektu (o ile dotyczy);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dotyczy projektów PUP.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- uzasadnienia wyboru partnerów do realizacji poszczególnych zadań (o ile dotyczy)</w:t>
      </w:r>
    </w:p>
    <w:p>
      <w:pPr>
        <w:pStyle w:val="Normal"/>
        <w:spacing w:lineRule="auto" w:line="240" w:before="120" w:after="120"/>
        <w:rPr/>
      </w:pPr>
      <w:r>
        <w:rPr>
          <w:b/>
          <w:color w:val="FF0000"/>
          <w:sz w:val="24"/>
          <w:szCs w:val="24"/>
        </w:rPr>
        <w:t>Nie dotyczy projektów PUP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trafność doboru wskaźników do rozliczenia kwot ryczałtowych i dokumentów potwierdzających ich wykonanie (o ile dotyczy)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dotyczy projektów PUP.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dekwatność doboru grupy docelowej do właściwego celu szczegółowego PO WER oraz jakość diagnozy specyfiki tej grupy, w tym opis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stotnych cech uczestników (osób lub podmiotów), którzy zostaną objęci wsparciem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dpunkt dotyczący istotnych cech uczestników należy ocenić na podstawie informacji zawartych we wniosku o dofinansowanie projektu w punkcie 3.2  i na podstawie informacji zawartych we wniosku uznać kryterium za spełnione lub skierować wniosek do poprawy.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 xml:space="preserve">- potrzeb i oczekiwań uczestników projektu w kontekście wsparcia, które ma być udzielane </w:t>
        <w:br/>
        <w:t>w ramach projektu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ryterium należy uznać ze spełnione w tym zakresie w przypadku projektów PUP. 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Ustawa o promocji zatrudnienia i instytucjach rynku pracy regulująca zasady realizacji projektów PUP oraz wskazująca możliwe formy wsparcia dokładnie opisuje procedurę rejestracji osób bezrobotnych</w:t>
        <w:br/>
        <w:t xml:space="preserve"> i ustalenia profilu pomocy, na podstawie którego opracowany jest Indywidualny Plan Działania,</w:t>
        <w:br/>
        <w:t xml:space="preserve"> a następnie opracowywana jest ścieżka realizacji wsparcia w projekcie. To na tym etapie dokonywana jest analiza potrzeb i oczekiwań uczestników projektu w kontekście wsparcia, które ma być udzielane w ramach projektu. W związku z powyższym, ze względu na ustawowe uregulowania w tym zakresie i opracowane szczegółowe procedury obowiązujące PUP przy dokonywaniu diagnozy potrzeb osób rejestrujących się jako bezrobotne kryterium należy uznać za spełnione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rier, na które napotykają uczestnicy projektu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dpunkt dotyczący barier, na które napotykają uczestnicy projektów należy ocenić na podstawie informacji zawartych we wniosku o dofinansowanie wyłącznie odniesieniu do opisanych tzw. barier równościowych lub w zakresie dostępności, na jakie napotykają uczestnicy i uczestniczki projektu i na podstawie zawartych we wniosku informacji uznać kryterium za spełnione lub skierować wniosek do poprawy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osobu rekrutacji uczestników projektu, w tym kryteriów rekrutacji i kwestii zapewnienia dostępności dla osób  z niepełnosprawnościami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ojekty powiatowych urzędów pracy finansowane ze środków FP realizowane są zgodnie z zapisami ustawy o promocji zatrudnienia i instytucjach rynku pracy i są skierowane wyłącznie do osób zarejestrowanych jako bezrobotne, dla których został ustalony I lub II profil pomocy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posób i zasady rejestracji osób bezrobotnych a także zakres form wsparcia realizowanych </w:t>
        <w:br/>
        <w:t>w poszczególnych profilach pomocy wynika zatem wprost z zapisów ustawowych i został szczegółowo opisany w art. 33 ustawy i w związku z powyższym w tym punkcie ocena spełnienia kryterium powinna skoncentrować się wyłącznie na analizie informacji dotyczących działań podjętych na etapie rekrutacji do projektu w celu zapewnienia równości szans płci i na dostępności dla osób z niepełnosprawnościami. Na podstawie tych informacji należy uznać kryterium za spełnione lub skierować wniosek do poprawy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 xml:space="preserve">3. Prawidłowość </w:t>
      </w:r>
      <w:r>
        <w:rPr>
          <w:b/>
          <w:bCs/>
          <w:sz w:val="24"/>
          <w:szCs w:val="24"/>
        </w:rPr>
        <w:t>budżetu projektu</w:t>
      </w:r>
      <w:r>
        <w:rPr>
          <w:b/>
          <w:sz w:val="24"/>
          <w:szCs w:val="24"/>
        </w:rPr>
        <w:t xml:space="preserve">,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godność wydatków z Wytycznymi w zakresie kwalifikowalności wydatków w ramach EFRR, EFS i FS na lata 2014-2020, w szczególności niezbędność wydatków do osiągania celów projekt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rPr/>
      </w:pPr>
      <w:r>
        <w:rPr>
          <w:sz w:val="24"/>
          <w:szCs w:val="24"/>
        </w:rPr>
        <w:t>Podpunkt należy ocenić na podstawie informacji zawartych we wniosku o dofinansowanie projektu w rozdziale VI szczegółowy budżet i na podstawie informacji zawartych we wniosku uznać kryterium za spełnione lub skierować wniosek do po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odność z SzOOP w zakresie wymaganego poziomu cross-financingu, wkładu własnego oraz pomocy publicznej, 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e dotyczy projektów PUP. 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 xml:space="preserve">c)  zgodność ze stawkami jednostkowymi (o ile dotyczy) oraz standardem i cenami rynkowymi określonymi w regulaminie konkursu lub wezwaniu do złożenia wniosku </w:t>
        <w:br/>
        <w:t xml:space="preserve">o dofinansowanie projektu pozakonkursowego, 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ryterium należy uznać za spełnione w przypadku projektów PUP, gdyż w ramach tych projektów urzędy pracy realizują wsparcie w oparciu o standardy określone w ustawie </w:t>
        <w:br/>
        <w:t xml:space="preserve">o promocji zatrudnienia i instytucjach rynku pracy i rozporządzeniach wykonawczych do ustawy, które precyzyjnie określają jak daną formę wsparcia należy realizować. 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d) w ramach kwot ryczałtowych (o ile dotyczy) - uzasadnienie racjonalności i niezbędności każdego wydatku w budżecie projektu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dotyczy projektów PUP.</w:t>
      </w:r>
    </w:p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rFonts w:cs="Calibri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3:00Z</dcterms:created>
  <dc:creator>Pawel Szymanski</dc:creator>
  <dc:description/>
  <dc:language>en-US</dc:language>
  <cp:lastModifiedBy>Alina Zaręba</cp:lastModifiedBy>
  <cp:lastPrinted>2020-01-09T14:22:00Z</cp:lastPrinted>
  <dcterms:modified xsi:type="dcterms:W3CDTF">2020-01-09T13:22:00Z</dcterms:modified>
  <cp:revision>9</cp:revision>
  <dc:subject/>
  <dc:title/>
</cp:coreProperties>
</file>