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Formularz zgłoszeniowy. </w:t>
      </w:r>
    </w:p>
    <w:p>
      <w:pPr>
        <w:pStyle w:val="Heading2"/>
        <w:spacing w:before="0" w:after="0"/>
        <w:textAlignment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Spotkanie szkoleniowe dla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powiatowych urzędów pracy (PUP)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– Poddziałanie 1.1.1 PO WER 2014-2020. </w:t>
      </w:r>
    </w:p>
    <w:p>
      <w:pPr>
        <w:pStyle w:val="Heading2"/>
        <w:spacing w:before="0" w:after="0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br/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Tytuł spotkania szkoleniowego.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</w:t>
        <w:br/>
        <w:t xml:space="preserve">Podsumowanie wdrażania projektów pozakonkursowych PUP realizowanych </w:t>
        <w:br/>
        <w:t>w ramach Podziałania 1.1.1 PO WER oraz plany na drugą połowę obecnej perspektywy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Data i miejsce spotkania szkoleniowego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Hotel Patio – Wrocław, ul. Kiełbaśnicza 25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26 listopada 2019 roku (wtorek)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w godzinach 10:00 - 14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łaszam uczestnictwo następujących osób w spotkaniu szkoleniowy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zbigniew.ratajczak@dwup.pl</w:t>
        </w:r>
      </w:hyperlink>
      <w:r>
        <w:rPr>
          <w:rFonts w:eastAsia="Times New Roman"/>
          <w:sz w:val="24"/>
          <w:szCs w:val="24"/>
          <w:lang w:eastAsia="pl-PL"/>
        </w:rPr>
        <w:t xml:space="preserve"> najpóźniej 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do godz. 12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vertAlign w:val="superscript"/>
          <w:lang w:eastAsia="pl-PL"/>
        </w:rPr>
        <w:t>00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dnia 22 listopada 2019 r. (piątek)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>Osoby niepełnosprawne prosimy o podanie informacji o konieczności zapewnienia dodatkowego wsparcia.</w:t>
      </w:r>
      <w:r>
        <w:rPr/>
        <w:tab/>
      </w:r>
    </w:p>
    <w:p>
      <w:pPr>
        <w:pStyle w:val="Normal"/>
        <w:spacing w:before="0" w:after="160"/>
        <w:rPr/>
      </w:pPr>
      <w:r>
        <w:rPr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3267075</wp:posOffset>
              </wp:positionV>
              <wp:extent cx="5480050" cy="646430"/>
              <wp:effectExtent l="0" t="0" r="0" b="0"/>
              <wp:wrapNone/>
              <wp:docPr id="2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9920" cy="646560"/>
                        <a:chOff x="0" y="0"/>
                        <a:chExt cx="5479920" cy="646560"/>
                      </a:xfrm>
                    </wpg:grpSpPr>
                    <pic:pic xmlns:pic="http://schemas.openxmlformats.org/drawingml/2006/picture">
                      <pic:nvPicPr>
                        <pic:cNvPr id="4" name="Obraz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08320" cy="6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79200" y="60480"/>
                          <a:ext cx="1800720" cy="53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8" descr="znak_barw_rp_poziom_szara_ramka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67360" y="93240"/>
                          <a:ext cx="1356480" cy="4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48400" y="147240"/>
                          <a:ext cx="63828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58.5pt;margin-top:257.25pt;width:431.5pt;height:50.9pt" coordorigin="1170,5145" coordsize="8630,1018">
              <v:shape id="shape_0" ID="Obraz 6" stroked="f" o:allowincell="f" style="position:absolute;left:1170;top:5145;width:2217;height:101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7" stroked="f" o:allowincell="f" style="position:absolute;left:6964;top:5240;width:2835;height:8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8" stroked="f" o:allowincell="f" style="position:absolute;left:3481;top:5292;width:2135;height:71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2" stroked="f" o:allowincell="f" style="position:absolute;left:5813;top:5377;width:1004;height:5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6637020" cy="2559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3267075</wp:posOffset>
              </wp:positionV>
              <wp:extent cx="5480050" cy="646430"/>
              <wp:effectExtent l="0" t="0" r="0" b="0"/>
              <wp:wrapNone/>
              <wp:docPr id="4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9920" cy="646560"/>
                        <a:chOff x="0" y="0"/>
                        <a:chExt cx="5479920" cy="646560"/>
                      </a:xfrm>
                    </wpg:grpSpPr>
                    <pic:pic xmlns:pic="http://schemas.openxmlformats.org/drawingml/2006/picture">
                      <pic:nvPicPr>
                        <pic:cNvPr id="8" name="Obraz 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08320" cy="6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7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679200" y="60480"/>
                          <a:ext cx="1800720" cy="53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8" descr="znak_barw_rp_poziom_szara_ramka_rgb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1467360" y="93240"/>
                          <a:ext cx="1356480" cy="4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1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948400" y="147240"/>
                          <a:ext cx="63828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58.5pt;margin-top:257.25pt;width:431.5pt;height:50.9pt" coordorigin="1170,5145" coordsize="8630,1018">
              <v:shape id="shape_0" ID="Obraz 6" stroked="f" o:allowincell="f" style="position:absolute;left:1170;top:5145;width:2217;height:1017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Obraz 7" stroked="f" o:allowincell="f" style="position:absolute;left:6964;top:5240;width:2835;height:846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Obraz 8" stroked="f" o:allowincell="f" style="position:absolute;left:3481;top:5292;width:2135;height:710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Obraz 12" stroked="f" o:allowincell="f" style="position:absolute;left:5813;top:5377;width:1004;height:55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2950</wp:posOffset>
              </wp:positionH>
              <wp:positionV relativeFrom="paragraph">
                <wp:posOffset>3267075</wp:posOffset>
              </wp:positionV>
              <wp:extent cx="5480050" cy="646430"/>
              <wp:effectExtent l="0" t="0" r="0" b="0"/>
              <wp:wrapNone/>
              <wp:docPr id="5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9920" cy="646560"/>
                        <a:chOff x="0" y="0"/>
                        <a:chExt cx="5479920" cy="646560"/>
                      </a:xfrm>
                    </wpg:grpSpPr>
                    <pic:pic xmlns:pic="http://schemas.openxmlformats.org/drawingml/2006/picture">
                      <pic:nvPicPr>
                        <pic:cNvPr id="12" name="Obraz 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08320" cy="6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7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679200" y="60480"/>
                          <a:ext cx="1800720" cy="53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8" descr="znak_barw_rp_poziom_szara_ramka_rgb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1467360" y="93240"/>
                          <a:ext cx="1356480" cy="4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1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2948400" y="147240"/>
                          <a:ext cx="63828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58.5pt;margin-top:257.25pt;width:431.5pt;height:50.9pt" coordorigin="1170,5145" coordsize="8630,1018">
              <v:shape id="shape_0" ID="Obraz 6" stroked="f" o:allowincell="f" style="position:absolute;left:1170;top:5145;width:2217;height:1017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Obraz 7" stroked="f" o:allowincell="f" style="position:absolute;left:6964;top:5240;width:2835;height:846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Obraz 8" stroked="f" o:allowincell="f" style="position:absolute;left:3481;top:5292;width:2135;height:710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  <v:shape id="shape_0" ID="Obraz 12" stroked="f" o:allowincell="f" style="position:absolute;left:5813;top:5377;width:1004;height:559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1050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563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485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Promocji i Informacji</w:t>
            <w:tab/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04850</wp:posOffset>
                    </wp:positionH>
                    <wp:positionV relativeFrom="paragraph">
                      <wp:posOffset>76835</wp:posOffset>
                    </wp:positionV>
                    <wp:extent cx="5480050" cy="646430"/>
                    <wp:effectExtent l="0" t="0" r="0" b="0"/>
                    <wp:wrapNone/>
                    <wp:docPr id="6" name="Grupa 2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479920" cy="646560"/>
                              <a:chOff x="0" y="0"/>
                              <a:chExt cx="5479920" cy="64656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Obraz 6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408320" cy="64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Obraz 7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3679200" y="60480"/>
                                <a:ext cx="1800720" cy="53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Obraz 8" descr="znak_barw_rp_poziom_szara_ramka_rgb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1467360" y="93240"/>
                                <a:ext cx="1356480" cy="45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Obraz 12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2948400" y="147240"/>
                                <a:ext cx="638280" cy="35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22" style="position:absolute;margin-left:55.5pt;margin-top:6.05pt;width:431.5pt;height:50.9pt" coordorigin="1110,121" coordsize="8630,1018">
                    <v:shape id="shape_0" ID="Obraz 6" stroked="f" o:allowincell="t" style="position:absolute;left:1110;top:121;width:2217;height:1017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Obraz 7" stroked="f" o:allowincell="t" style="position:absolute;left:6904;top:216;width:2835;height:846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ID="Obraz 8" stroked="f" o:allowincell="t" style="position:absolute;left:3421;top:268;width:2135;height:710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ID="Obraz 12" stroked="f" o:allowincell="t" style="position:absolute;left:5753;top:353;width:1004;height:55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65760</wp:posOffset>
                    </wp:positionH>
                    <wp:positionV relativeFrom="paragraph">
                      <wp:posOffset>124460</wp:posOffset>
                    </wp:positionV>
                    <wp:extent cx="5480050" cy="646430"/>
                    <wp:effectExtent l="0" t="0" r="0" b="0"/>
                    <wp:wrapNone/>
                    <wp:docPr id="7" name="Grupa 2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479920" cy="646560"/>
                              <a:chOff x="0" y="0"/>
                              <a:chExt cx="5479920" cy="64656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Obraz 6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408320" cy="64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Obraz 7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3679200" y="60480"/>
                                <a:ext cx="1800720" cy="53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Obraz 8" descr="znak_barw_rp_poziom_szara_ramka_rgb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467360" y="93240"/>
                                <a:ext cx="1356480" cy="45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Obraz 12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2948400" y="147240"/>
                                <a:ext cx="638280" cy="35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22" style="position:absolute;margin-left:28.8pt;margin-top:9.8pt;width:431.5pt;height:50.9pt" coordorigin="576,196" coordsize="8630,1018">
                    <v:shape id="shape_0" ID="Obraz 6" stroked="f" o:allowincell="t" style="position:absolute;left:576;top:196;width:2217;height:1017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Obraz 7" stroked="f" o:allowincell="t" style="position:absolute;left:6370;top:291;width:2835;height:846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ID="Obraz 8" stroked="f" o:allowincell="t" style="position:absolute;left:2887;top:343;width:2135;height:710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Obraz 12" stroked="f" o:allowincell="t" style="position:absolute;left:5219;top:428;width:1004;height:55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63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4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roclaw.dwup@dwup.pl</w:t>
            </w:r>
          </w:hyperlink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384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9555</wp:posOffset>
              </wp:positionH>
              <wp:positionV relativeFrom="paragraph">
                <wp:posOffset>-299085</wp:posOffset>
              </wp:positionV>
              <wp:extent cx="6185535" cy="729615"/>
              <wp:effectExtent l="0" t="0" r="0" b="0"/>
              <wp:wrapNone/>
              <wp:docPr id="1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5520" cy="729720"/>
                        <a:chOff x="0" y="0"/>
                        <a:chExt cx="6185520" cy="729720"/>
                      </a:xfrm>
                    </wpg:grpSpPr>
                    <pic:pic xmlns:pic="http://schemas.openxmlformats.org/drawingml/2006/picture">
                      <pic:nvPicPr>
                        <pic:cNvPr id="0" name="Obraz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894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52960" y="68760"/>
                          <a:ext cx="203256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8" descr="znak_barw_rp_poziom_szara_ramka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56000" y="106200"/>
                          <a:ext cx="1531080" cy="5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28200" y="167040"/>
                          <a:ext cx="720000" cy="4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19.65pt;margin-top:-23.55pt;width:487.05pt;height:57.45pt" coordorigin="393,-471" coordsize="9741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6" stroked="f" o:allowincell="f" style="position:absolute;left:393;top:-471;width:2502;height:11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7" stroked="f" o:allowincell="f" style="position:absolute;left:6933;top:-363;width:3200;height:95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8" stroked="f" o:allowincell="f" style="position:absolute;left:3001;top:-304;width:2410;height:80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2" stroked="f" o:allowincell="f" style="position:absolute;left:5634;top:-208;width:1133;height:63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938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3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rtlettitletext">
    <w:name w:val="portlet-title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rataj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yperlink" Target="mailto:wroclaw.dwup@dwu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4:00Z</dcterms:created>
  <dc:creator>Grzegorz Molenda</dc:creator>
  <dc:description/>
  <cp:keywords/>
  <dc:language>en-US</dc:language>
  <cp:lastModifiedBy>Zbigniew Ratajczak</cp:lastModifiedBy>
  <cp:lastPrinted>2019-04-16T10:16:00Z</cp:lastPrinted>
  <dcterms:modified xsi:type="dcterms:W3CDTF">2019-11-18T12:04:00Z</dcterms:modified>
  <cp:revision>2</cp:revision>
  <dc:subject/>
  <dc:title/>
</cp:coreProperties>
</file>