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POTKANIE INFORMACYJNE DLA WNIOSKODAW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gram Operacyjny Wiedza Edukacja Rozwój, Oś I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Osoby młode na rynku prac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Działanie 1.1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Wsparcie osób młodych pozostających bez pracy na regionalnym rynku prac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ddziałanie 1.1.1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Wsparcie udzielanie z Europejskiego Funduszu Społeczn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rocław 28 sierpnia 2018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m uczestnictwo następujących osób w spotkaniu informacyjnym, które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8 sierpnia 2018 roku.(wtore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godzinach 10:00 – 14:30  we 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zgłoszeniowy prosimy odesłać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arcin.szewczak@dwu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najpóźniej do dnia 24 sierpnia 2018 r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niepełnosprawne prosimy o podanie informacji o konieczności zapewnienia dodatkowego wsparcia.</w:t>
      </w:r>
      <w:r>
        <w:rPr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Informacji i Pomocy Technicznej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490</wp:posOffset>
          </wp:positionH>
          <wp:positionV relativeFrom="paragraph">
            <wp:posOffset>12065</wp:posOffset>
          </wp:positionV>
          <wp:extent cx="6202680" cy="7289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"/>
        <w:szCs w:val="2"/>
        <w:lang w:val="en-US" w:eastAsia="en-US"/>
      </w:rPr>
      <w:t xml:space="preserve">          </w:t>
    </w:r>
    <w:r>
      <w:rPr>
        <w:rFonts w:cs="Arial" w:ascii="Arial" w:hAnsi="Arial"/>
        <w:sz w:val="2"/>
        <w:szCs w:val="2"/>
        <w:lang w:val="en-US" w:eastAsia="en-US"/>
      </w:rPr>
      <w:tab/>
      <w:t xml:space="preserve">          </w:t>
    </w:r>
  </w:p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6"/>
      <w:gridCol w:w="1475"/>
      <w:gridCol w:w="3240"/>
      <w:gridCol w:w="2839"/>
    </w:tblGrid>
    <w:tr>
      <w:trPr>
        <w:trHeight w:val="369" w:hRule="atLeast"/>
      </w:trPr>
      <w:tc>
        <w:tcPr>
          <w:tcW w:w="216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3267075</wp:posOffset>
              </wp:positionV>
              <wp:extent cx="5480050" cy="646430"/>
              <wp:effectExtent l="0" t="0" r="0" b="0"/>
              <wp:wrapNone/>
              <wp:docPr id="4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9920" cy="646560"/>
                        <a:chOff x="0" y="0"/>
                        <a:chExt cx="5479920" cy="646560"/>
                      </a:xfrm>
                    </wpg:grpSpPr>
                    <pic:pic xmlns:pic="http://schemas.openxmlformats.org/drawingml/2006/picture">
                      <pic:nvPicPr>
                        <pic:cNvPr id="0" name="Obraz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408320" cy="64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679200" y="60480"/>
                          <a:ext cx="1800720" cy="53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8" descr="znak_barw_rp_poziom_szara_ramka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67360" y="93240"/>
                          <a:ext cx="1356480" cy="45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948400" y="147240"/>
                          <a:ext cx="63828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2" style="position:absolute;margin-left:58.5pt;margin-top:257.25pt;width:431.5pt;height:50.9pt" coordorigin="1170,5145" coordsize="8630,10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6" stroked="f" o:allowincell="f" style="position:absolute;left:1170;top:5145;width:2217;height:101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7" stroked="f" o:allowincell="f" style="position:absolute;left:6964;top:5240;width:2835;height:84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az 8" stroked="f" o:allowincell="f" style="position:absolute;left:3481;top:5292;width:2135;height:71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az 12" stroked="f" o:allowincell="f" style="position:absolute;left:5813;top:5377;width:1004;height:55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zewczak@dwu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44:00Z</dcterms:created>
  <dc:creator>Grzegorz Molenda</dc:creator>
  <dc:description/>
  <cp:keywords/>
  <dc:language>en-US</dc:language>
  <cp:lastModifiedBy>Marcin Szewczak</cp:lastModifiedBy>
  <cp:lastPrinted>2016-08-08T10:21:00Z</cp:lastPrinted>
  <dcterms:modified xsi:type="dcterms:W3CDTF">2018-08-21T06:31:00Z</dcterms:modified>
  <cp:revision>8</cp:revision>
  <dc:subject/>
  <dc:title/>
</cp:coreProperties>
</file>